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3974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 </w:t>
            </w:r>
            <w:r>
              <w:rPr/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БУРГСКОЙ ОБЛАСТ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2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3969"/>
              <w:gridCol w:w="797"/>
            </w:tblGrid>
            <w:tr>
              <w:trPr>
                <w:trHeight w:val="42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left="34" w:right="-108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б утверждении списка экспертов для проведения экспертной оценки профессиональной деятельности педагогических работнико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6"/>
          <w:szCs w:val="26"/>
        </w:rPr>
        <w:t>На основании Порядка проведения аттестации педагогических работников организаций, осуществляющих образовательную деятельность (приложение к приказу Министерства образования и науки РФ от 7 апреля 2014 г. № 276)</w:t>
      </w:r>
    </w:p>
    <w:p>
      <w:pPr>
        <w:pStyle w:val="Normal"/>
        <w:spacing w:lineRule="auto" w:line="228" w:before="120" w:after="120"/>
        <w:jc w:val="both"/>
        <w:rPr>
          <w:b/>
          <w:b/>
          <w:bCs/>
          <w:spacing w:val="50"/>
          <w:sz w:val="26"/>
          <w:szCs w:val="26"/>
        </w:rPr>
      </w:pPr>
      <w:r>
        <w:rPr>
          <w:spacing w:val="50"/>
          <w:sz w:val="26"/>
          <w:szCs w:val="26"/>
        </w:rPr>
        <w:t>п р и к а з ы в а 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Утвердить список экспертов для проведения экспертной оценки профессиональной деятельности педагогических работников организаций, осуществляющих образовательную деятельность Первомайского района в 2020 году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76"/>
        <w:gridCol w:w="1800"/>
        <w:gridCol w:w="1222"/>
        <w:gridCol w:w="34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валификационн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уш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«Теремок» п. Первомайский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ух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оболе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жанова Талшин Куваныш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Ураль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ыс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рина Вен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ергие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узов Руслан Нух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 безопасности жизнедеятельнос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овет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сыкова Какима Аубакировна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урлин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глов Евгени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биоло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Первомай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Мари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Первомайская основна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о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У «Отдел образования администрации Первомайского района Оренбург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а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ической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Ураль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Ураль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лин Ринат Ильсу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Фурмано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шенин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Ураль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Владл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ергие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ин Константин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рии и обществозн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ергие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оболе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елькин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толи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ической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енин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али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оболевская средняя общеобразовательная школа» Первомайского район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дас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йслу Ум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Ураль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зул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таль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Первомайская основна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уб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Володар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с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льсара Сав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Первомай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овет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н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зерно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цева Татьяна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р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енинская средняя общеобразовательная школа» Первомайского района</w:t>
            </w:r>
          </w:p>
        </w:tc>
      </w:tr>
      <w:tr>
        <w:trPr>
          <w:trHeight w:val="1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ангали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Айтк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р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расно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Солнышко» п. Первомайский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еш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Володар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атова Людми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«Золотой ключик» п. Первомайский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йн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Володар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Ольг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Первомай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Первомай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анспеков Жардем Амангельды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Малозайкин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Ан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образования администрации Первомайского района Оренбург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лин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риса Мур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Мичуринская основна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ц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Первомай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енцова Екате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оболе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меш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тла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методический кабинет отдела образования администрации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кий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Фурмано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нфор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Первомайская основна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Ан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 безопасности жизнедеятельнос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ерв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Мансуро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аева Ольг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и и обществозн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Первомайская основна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гина Елена Вале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Ураль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ьк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р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Ураль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ько Никола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Ураль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дмил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Тюльпанская основная общеобразовательная школа» Первома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ва Ан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детей «Дом детского творчеств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хамеджанова Екатерина Бикето-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Рубежин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ер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Фурмано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дина Жан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«Аленушка» с.Советское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ешник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урлин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к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алент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зерно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пригорова 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Первомайская основна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ь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оболе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чкина Вален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оболе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чур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«Сказка» п. Первомайский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ох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ической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Первомай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ников А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физ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Володар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д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Первомай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ва Вер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  би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Володар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чк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 жизне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Первомай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пл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Володар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ков Вале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Первомай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ч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ической куль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зерно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сызба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гиля А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«Курлинская средняя общеобразовательная школа» Первомай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басова Гульсара Мухаметг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Первомай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методический кабинет отдела образования администрации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Первомайская основна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а Ольг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образительного искус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Рубежин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к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 инфор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оболе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Володар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шк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жат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Фурмано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 Людмила Рафа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детей «Дом детского творчеств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бетали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ергие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урбаева Гульжан Темрбол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Фурмано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азали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ле Жулаш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Мансуро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генова Акзиля Самиго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енин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ибул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таль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мец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Первомай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зина Марзия Кабду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Володар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охлова Анна Кузьм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ого 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Первомай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ыбина Ольг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ограф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урлин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методический кабинет отдела образования администрации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рк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алент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ского языка и литерату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Первомай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Малозайкин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Юлия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Ураль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тяпин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х клас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Первомай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х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Первомай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омайской районной организации Профсоюз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администрации Первомай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Володар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оболевская средняя общеобразовательная школа»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щикова Натал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«Сказка» п. Первомайский Первома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н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«Детский сад «Ягодка» п. Лесопитомник Первомайского района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rPr/>
      </w:pPr>
      <w:r>
        <w:rPr>
          <w:sz w:val="26"/>
          <w:szCs w:val="26"/>
        </w:rPr>
        <w:t xml:space="preserve">Министр      </w:t>
        <w:tab/>
        <w:t xml:space="preserve">                                                                                                   А.А.Пахо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4820" w:leader="none"/>
      </w:tabs>
      <w:autoSpaceDE w:val="false"/>
      <w:jc w:val="both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0" w:after="120"/>
      <w:jc w:val="center"/>
    </w:pPr>
    <w:rPr>
      <w:b/>
      <w:bCs/>
      <w:caps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20">
    <w:name w:val="Заглавие"/>
    <w:basedOn w:val="Style19"/>
    <w:qFormat/>
    <w:pPr>
      <w:jc w:val="center"/>
    </w:pPr>
    <w:rPr>
      <w:b/>
      <w:bCs/>
      <w:sz w:val="32"/>
      <w:szCs w:val="32"/>
    </w:rPr>
  </w:style>
  <w:style w:type="paragraph" w:styleId="Style21">
    <w:name w:val="Цитата"/>
    <w:basedOn w:val="Normal"/>
    <w:qFormat/>
    <w:pPr>
      <w:keepNext w:val="true"/>
      <w:spacing w:lineRule="auto" w:line="360"/>
      <w:ind w:left="567" w:right="-383" w:firstLine="567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7:00Z</dcterms:created>
  <dc:creator>1</dc:creator>
  <dc:description/>
  <cp:keywords/>
  <dc:language>en-US</dc:language>
  <cp:lastModifiedBy>Светлана Павловна Лемешева</cp:lastModifiedBy>
  <cp:lastPrinted>2018-12-14T16:03:00Z</cp:lastPrinted>
  <dcterms:modified xsi:type="dcterms:W3CDTF">2019-12-12T07:41:00Z</dcterms:modified>
  <cp:revision>113</cp:revision>
  <dc:subject/>
  <dc:title>Министру образования </dc:title>
</cp:coreProperties>
</file>