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проекта «Цифровая образовательная среда»</w:t>
      </w:r>
    </w:p>
    <w:p>
      <w:pPr>
        <w:pStyle w:val="Normal"/>
        <w:jc w:val="center"/>
        <w:rPr/>
      </w:pPr>
      <w:r>
        <w:rPr>
          <w:rStyle w:val="21"/>
          <w:b/>
          <w:color w:val="000000"/>
          <w:sz w:val="24"/>
          <w:szCs w:val="24"/>
          <w:u w:val="none"/>
          <w:lang w:eastAsia="zh-CN" w:bidi="ar-SA"/>
        </w:rPr>
        <w:t>в МАОУ «Володарская СОШ» на 2020-2021 учебный год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5"/>
        <w:gridCol w:w="2435"/>
      </w:tblGrid>
      <w:tr>
        <w:trPr>
          <w:trHeight w:val="10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аз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тветственные, контактные данные для связи</w:t>
            </w:r>
          </w:p>
        </w:tc>
      </w:tr>
      <w:tr>
        <w:trPr>
          <w:trHeight w:val="27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о внедрении целевой модели цифровой образовательной среды. План мероприятий («дорожная карта») реализации проекта «Цифровая образовательная сред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1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локальные акты на официальном сайте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ИКТ</w:t>
            </w:r>
          </w:p>
        </w:tc>
      </w:tr>
      <w:tr>
        <w:trPr>
          <w:trHeight w:val="17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лицензионное программное обеспечение, антивирусные програм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специалист </w:t>
            </w:r>
          </w:p>
        </w:tc>
      </w:tr>
      <w:tr>
        <w:trPr>
          <w:trHeight w:val="31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подготовки  кадрового состава с целью обеспечения актуализации знаний, умений и навыков в части внедрения и использования технологий цифровизации образ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9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екта «ЦО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етевое взаимодействие педагогов школы через автоматизированную информационную систему электронного журна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ИКТ</w:t>
            </w:r>
          </w:p>
        </w:tc>
      </w:tr>
      <w:tr>
        <w:trPr>
          <w:trHeight w:val="17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екта «ЦО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работу с современной информационно-образовательной средой ЯКласс, УЧИ.ру, РЭ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2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круглого стола «Анализ освоения ЦОР. Проблемы и перспектив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екта «ЦО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ьной команды учащихся, учителей и родителей в Интернет-сообществ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3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екта «ЦО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дистанцион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  <w:tab/>
              <w:t>расши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а (урочная и внеур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)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екта «ЦО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Ак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опасный Интернет,  Сетевичок),  уро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рок</w:t>
              <w:tab/>
              <w:t>цифры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 и т.д.)</w:t>
              <w:tab/>
              <w:tab/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ый стол «Результаты работы в ЯКлас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в течение всего периода реализации проекта «ЦО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вебинарах, конференциях учителей, учащихся с применением дистанционных технологий (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екта «ЦО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  <w:tab/>
              <w:t>в дистанционных олимпиад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х, проектах и т.д.</w:t>
              <w:tab/>
              <w:tab/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екта «ЦОС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  <w:tab/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периодической аттестации в циф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с использованием информаци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Володарская СО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Georgia115pt0pt">
    <w:name w:val="Основной текст + Georgia;11;5 pt;Интервал 0 pt"/>
    <w:qFormat/>
    <w:rPr>
      <w:rFonts w:ascii="Georgia" w:hAnsi="Georgia" w:eastAsia="Georgia" w:cs="Georgi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  <w:jc w:val="center"/>
    </w:pPr>
    <w:rPr>
      <w:spacing w:val="3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5" w:before="900" w:after="0"/>
    </w:pPr>
    <w:rPr>
      <w:b/>
      <w:bCs/>
      <w:spacing w:val="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0:00Z</dcterms:created>
  <dc:creator>Секретарь РОО</dc:creator>
  <dc:description/>
  <cp:keywords/>
  <dc:language>en-US</dc:language>
  <cp:lastModifiedBy>Директор</cp:lastModifiedBy>
  <cp:lastPrinted>2021-01-27T11:28:00Z</cp:lastPrinted>
  <dcterms:modified xsi:type="dcterms:W3CDTF">2021-01-27T09:03:00Z</dcterms:modified>
  <cp:revision>3</cp:revision>
  <dc:subject/>
  <dc:title/>
</cp:coreProperties>
</file>