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1460" w:hRule="atLeast"/>
        </w:trPr>
        <w:tc>
          <w:tcPr>
            <w:tcW w:w="477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м Советом школ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6 от 02.07. 2019 г.</w:t>
            </w:r>
          </w:p>
        </w:tc>
        <w:tc>
          <w:tcPr>
            <w:tcW w:w="477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>
                <w:trHeight w:val="1952" w:hRule="atLeast"/>
              </w:trPr>
              <w:tc>
                <w:tcPr>
                  <w:tcW w:w="4559" w:type="dxa"/>
                  <w:tcBorders/>
                </w:tcPr>
                <w:p>
                  <w:pPr>
                    <w:pStyle w:val="Style25"/>
                    <w:spacing w:before="0" w:after="0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046605" cy="12376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660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5"/>
                    <w:spacing w:before="0" w:after="0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иказ №104 от 03.07. 2019 года</w:t>
                  </w:r>
                </w:p>
                <w:p>
                  <w:pPr>
                    <w:pStyle w:val="Style27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25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«Володарская средняя общеобразовательная школа» Первомайского района Оренбургской области </w:t>
      </w:r>
      <w:r>
        <w:rPr>
          <w:rStyle w:val="StrongEmphasis"/>
        </w:rPr>
        <w:t xml:space="preserve"> </w:t>
      </w:r>
      <w:r>
        <w:rPr>
          <w:rStyle w:val="StrongEmphasis"/>
          <w:rFonts w:eastAsia="Calibri"/>
          <w:b w:val="false"/>
        </w:rPr>
        <w:t>(МАОУ «Володарская СОШ»)</w:t>
      </w:r>
    </w:p>
    <w:p>
      <w:pPr>
        <w:pStyle w:val="Style25"/>
        <w:spacing w:before="0" w:after="0"/>
        <w:jc w:val="center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контрольно-пропускном режиме в </w:t>
      </w:r>
      <w:r>
        <w:rPr>
          <w:rStyle w:val="StrongEmphasis"/>
          <w:rFonts w:eastAsia="Calibri"/>
          <w:sz w:val="26"/>
          <w:szCs w:val="28"/>
        </w:rPr>
        <w:t>МАОУ «Володарская СОШ»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</w:rPr>
        <w:tab/>
        <w:t xml:space="preserve">В целях обеспечения безопасности педагогических работников, обслуживающего персонала (далее - сотрудников) и учащихся школы, сохранности имущества, предупреждения террористических актов в МАОУ </w:t>
      </w:r>
      <w:r>
        <w:rPr>
          <w:rStyle w:val="StrongEmphasis"/>
          <w:rFonts w:eastAsia="Calibri"/>
          <w:b w:val="false"/>
          <w:sz w:val="26"/>
          <w:szCs w:val="28"/>
        </w:rPr>
        <w:t xml:space="preserve">«Володарская СОШ» </w:t>
      </w:r>
      <w:r>
        <w:rPr>
          <w:sz w:val="26"/>
        </w:rPr>
        <w:t>введен контрольно-пропускной режим.</w:t>
      </w:r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</w:rPr>
        <w:tab/>
        <w:t xml:space="preserve">Контрольно-пропускной режим - это совокупность мероприятий и правил, исключающих возможность несанкционированного прохода (выхода) лиц, проезда транспортных средств, вноса (выноса) имущества на территорию или </w:t>
      </w:r>
      <w:r>
        <w:rPr>
          <w:sz w:val="26"/>
          <w:szCs w:val="28"/>
        </w:rPr>
        <w:t>с территории образовательного учрежд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6"/>
          <w:szCs w:val="28"/>
        </w:rPr>
        <w:tab/>
        <w:t>Положение о контрольно-пропускном режиме (далее - Положение) в Муниципальном  автономном общеобразовательном учреждении «Володарская средняя общеобразовательная» Первомайского района Оренбургской области (далее - Школа) разработано в соответствии с Законом РФ № 35-ФЗ  от 29.012.2012 г. «Об образовании в Российской Федерации», Федеральным законом № 35-ФЗ от 06.03.2006г «О противодействии терроризму», Постановлением правительства от 07.10.2017 г. №1235 «Об утверждении требований к антитеррористической защищённости объектов (территорий) Министерства образования и науки РФ и объектов (территорий), относящихся к сфере деятельности  Министерства образования и науки РФ, и формы паспорта безопасности этих объектов (территорий)»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3869" w:leader="none"/>
        </w:tabs>
        <w:spacing w:lineRule="auto" w:line="240" w:before="0" w:after="0"/>
        <w:jc w:val="left"/>
        <w:rPr>
          <w:b/>
          <w:b/>
          <w:sz w:val="26"/>
          <w:szCs w:val="28"/>
        </w:rPr>
      </w:pPr>
      <w:r>
        <w:rPr>
          <w:b/>
          <w:color w:val="000000"/>
          <w:sz w:val="26"/>
          <w:szCs w:val="28"/>
        </w:rPr>
        <w:t>1. Общие положения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0" w:firstLine="360"/>
        <w:jc w:val="both"/>
        <w:rPr/>
      </w:pPr>
      <w:r>
        <w:rPr>
          <w:sz w:val="26"/>
          <w:szCs w:val="28"/>
        </w:rPr>
        <w:t xml:space="preserve">Настоящим Положением определяется организация и порядок осуществления пропускного режима в Муниципальном автономном общеобразовательном учреждении «Володарская средняя общеобразовательная школа» Первомайского района Оренбургской области (далее – Школа) </w:t>
      </w:r>
      <w:r>
        <w:rPr>
          <w:rStyle w:val="StrongEmphasis"/>
          <w:sz w:val="26"/>
          <w:szCs w:val="28"/>
        </w:rPr>
        <w:t xml:space="preserve"> </w:t>
      </w:r>
      <w:r>
        <w:rPr>
          <w:sz w:val="26"/>
          <w:szCs w:val="28"/>
        </w:rPr>
        <w:t>в целях обеспечения общественной безопасности, предупреждения возможных террористических, экстремистских акций и других противоправных проявлений на объекте.</w:t>
      </w:r>
    </w:p>
    <w:p>
      <w:pPr>
        <w:pStyle w:val="3"/>
        <w:shd w:fill="auto" w:val="clear"/>
        <w:spacing w:lineRule="auto" w:line="240"/>
        <w:ind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пускной режим осуществляе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360"/>
        <w:jc w:val="both"/>
        <w:rPr>
          <w:color w:val="000000"/>
          <w:sz w:val="26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8"/>
          <w:shd w:fill="FFFFFF" w:val="clear"/>
        </w:rPr>
        <w:t xml:space="preserve">в учебное время: </w:t>
      </w:r>
      <w:r>
        <w:rPr>
          <w:color w:val="000000"/>
          <w:sz w:val="26"/>
          <w:szCs w:val="28"/>
        </w:rPr>
        <w:t xml:space="preserve">с понедельника по пятницу </w:t>
      </w:r>
      <w:r>
        <w:rPr>
          <w:rFonts w:cs="yandex-sans;Times New Roman" w:ascii="yandex-sans;Times New Roman" w:hAnsi="yandex-sans;Times New Roman"/>
          <w:color w:val="000000"/>
          <w:sz w:val="26"/>
          <w:szCs w:val="28"/>
          <w:shd w:fill="FFFFFF" w:val="clear"/>
        </w:rPr>
        <w:t xml:space="preserve">с 08.00 до 19.00 ч.; в субботу с 08.00 до 14.00 ч.– дежурным </w:t>
      </w:r>
      <w:r>
        <w:rPr>
          <w:color w:val="000000"/>
          <w:sz w:val="26"/>
          <w:szCs w:val="28"/>
        </w:rPr>
        <w:t>сотрудником охранного предприятия, имеющего лицензию выданную органами внутренних дел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ночное время: с понедельника по пятницу с 19.00 до 07.00, в субботу с 14.00 до 07.00, воскресенье и праздничные дни круглосуточно – сторожем.</w:t>
      </w:r>
    </w:p>
    <w:p>
      <w:pPr>
        <w:pStyle w:val="3"/>
        <w:numPr>
          <w:ilvl w:val="1"/>
          <w:numId w:val="2"/>
        </w:numPr>
        <w:shd w:fill="auto" w:val="clear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  <w:t>Выполнение требований данного Положения обязательно для всех обучающихся,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, родителей (законных представителей) обучающихся.</w:t>
      </w:r>
    </w:p>
    <w:p>
      <w:pPr>
        <w:pStyle w:val="3"/>
        <w:shd w:fill="auto" w:val="clear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both"/>
        <w:rPr/>
      </w:pPr>
      <w:bookmarkStart w:id="0" w:name="bookmark0"/>
      <w:r>
        <w:rPr>
          <w:b/>
          <w:color w:val="000000"/>
          <w:sz w:val="26"/>
          <w:szCs w:val="28"/>
        </w:rPr>
        <w:t>2. Организация пропускного режима</w:t>
      </w:r>
      <w:bookmarkEnd w:id="0"/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ход (выход) в здание школы (из здания школы) для учащихся, сотрудников и посетителей осуществляется через вход № 1, через пост охраны. При проведении эвакуационных мероприятий выход из школы осуществляется через все эвакуационные выход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6"/>
          <w:szCs w:val="28"/>
        </w:rPr>
      </w:pPr>
      <w:bookmarkStart w:id="1" w:name="bookmark1"/>
      <w:r>
        <w:rPr>
          <w:color w:val="000000"/>
          <w:sz w:val="26"/>
          <w:szCs w:val="28"/>
        </w:rPr>
        <w:t>2.1. Порядок пропуска учащихся</w:t>
      </w:r>
      <w:bookmarkEnd w:id="1"/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Учащиеся образовательного учреждения допускаются в здание школы беспрепятственно. По требованию охранника, сторожа, либо дежурного администратора ученик обязан предъявить свой дневник в качестве подтверждения факта учебы в школе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Учащиеся 1-й смены допускаются в здание школы в 07 часов 30 минут, 2-й смены - в 13 часов 00 минут.</w:t>
      </w:r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  <w:szCs w:val="28"/>
        </w:rPr>
        <w:t>В случае  если занятия начинаются после 1-го урока, вход учащихся в здание школы осуществляются только с начала перемены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случае опоздания учащегося на урок на 20-25 минут, вход в здание школы производится только с началом перемены, либо по согласованию с дежурным администратором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о время учебного процесса и на переменах учащимся разрешается выходить из здания школы только с письменного разрешения администрации и педагогов с обязательным оповещением родителей учащегося.</w:t>
      </w:r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  <w:szCs w:val="28"/>
        </w:rPr>
        <w:t>Выход учащихся на занятия, проводимые вне здания школы, и другие мероприятия (экскурсии и т.д.) осуществляется только в сопровождении педагога.</w:t>
      </w:r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  <w:szCs w:val="28"/>
        </w:rPr>
        <w:t>Вход учащихся в здание школы для проведения занятий во внеурочное время (работа секций, кружков, внеклассные и внеурочные мероприятия и т.д.) осуществляется согласно расписанию и на основании информации, предоставленной администрацией и педагогами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3010" w:leader="none"/>
        </w:tabs>
        <w:spacing w:lineRule="auto" w:line="240" w:before="0" w:after="0"/>
        <w:jc w:val="both"/>
        <w:rPr>
          <w:sz w:val="26"/>
          <w:szCs w:val="28"/>
        </w:rPr>
      </w:pPr>
      <w:bookmarkStart w:id="2" w:name="bookmark2"/>
      <w:r>
        <w:rPr>
          <w:color w:val="000000"/>
          <w:sz w:val="26"/>
          <w:szCs w:val="28"/>
        </w:rPr>
        <w:t>2.2. Порядок пропуска сотрудников школы</w:t>
      </w:r>
      <w:bookmarkEnd w:id="2"/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  <w:szCs w:val="28"/>
        </w:rPr>
        <w:t>Вход сотрудников Школы осуществляется без предъявления документов и записи в журнале регистрации посетителей с 07 часов 00 минут до 21 часа 00 минут. В остальное время сотрудники пропускаются по предъявлению паспорта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отрудники школы допускаются в здание школы беспрепятственно. По требованию охранника, сторожа, либо дежурного администратора вновь принятый на работу сотрудник обязан предъявить документ, удостоверяющий личность. При этом в «Журнале регистрации посетителей» делается соответствующая запись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, педагоги и персонал школы могут находиться в помещениях школы в любое время суток, а также в выходные и праздничные дни, если это непосредственно связано с их трудовой деятельностью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едагоги обязаны прибывать в школу за 15 минут до начала проводимых ими занятий. Персонал школы прибывает в соответствии с графиком работы. Дежурный администратор и классный руководитель дежурного класса приходят в школу за 30 минут до начала учебной смены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, педагоги и персонал школы обязаны заранее предупредить службу охраны о времени запланированных встреч, проведении родительских собраний и других намеченных мероприятиях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854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.3. Порядок пропуска родителей (законных представителей)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учащихся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Родители (законные представители, далее - родители) могут быть допущены в здание школы при предъявлении документа, удостоверяющего личность в следующих случаях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родительских собраний или мероприятий с участием родител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 приглашению администрации и педагогов школ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 инициативе родителей после предварительного согласования с администрацией и педагогами школы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и этом охранник отмечает прибытие родителей в «Книге посетителей» или в списках родителей класса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Для встречи с педагогами родители допускаются во время перемены либо после уроков по предварительной договоренности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Родителям не разрешается проходить в школу с крупногабаритными сумками. В противном случае они оставляют их на посту и разрешают их осмотреть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Для родителей первоклассников в течении первой учебной недели сентября устанавливается адаптивный контрольно-пропускной режим, который оговаривается классными руководителями на родительских собраниях.</w:t>
      </w:r>
    </w:p>
    <w:p>
      <w:pPr>
        <w:pStyle w:val="3"/>
        <w:shd w:fill="auto" w:val="clear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  <w:t>Родители ожидают своих детей за пределами здания школы или (с разрешения дежурного администратора) в отведенном месте у поста охраны.</w:t>
      </w:r>
    </w:p>
    <w:p>
      <w:pPr>
        <w:pStyle w:val="3"/>
        <w:shd w:fill="auto" w:val="clear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3494" w:leader="none"/>
        </w:tabs>
        <w:spacing w:lineRule="auto" w:line="240" w:before="0" w:after="0"/>
        <w:jc w:val="both"/>
        <w:rPr>
          <w:sz w:val="26"/>
          <w:szCs w:val="28"/>
        </w:rPr>
      </w:pPr>
      <w:bookmarkStart w:id="3" w:name="bookmark3"/>
      <w:r>
        <w:rPr>
          <w:color w:val="000000"/>
          <w:sz w:val="26"/>
          <w:szCs w:val="28"/>
        </w:rPr>
        <w:t>2.4.Порядок пропуска посетителей</w:t>
      </w:r>
      <w:bookmarkEnd w:id="3"/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сетители (посторонние лица) пропускаются на объект на основании паспорта или иного документа, удостоверяющего личность с обязательной фиксацией данных документа в «Журнале регистрации посетителей»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Должностные лица, пребывающие в школу с проверкой, пропускаются в здание школы при предъявлении документа, удостоверяющего личность и с уведомлением директора школы или лица его заменяющего. В «Журнале регистрации посетителей» делается соответствующая запись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Группы лиц, посещающих школу для проведения и участия в массовых мероприятиях, семинарах, занятиях, смотрах и т.п. допускаются в здание школы на основании приказа директора школы при предъявлении документа, удостоверяющего личность. В «Журнале регистрации посетителей» делается соответствующая запись.</w:t>
      </w:r>
    </w:p>
    <w:p>
      <w:pPr>
        <w:pStyle w:val="3"/>
        <w:shd w:fill="auto" w:val="clear"/>
        <w:tabs>
          <w:tab w:val="clear" w:pos="708"/>
          <w:tab w:val="left" w:pos="582" w:leader="none"/>
        </w:tabs>
        <w:spacing w:lineRule="auto" w:line="240"/>
        <w:ind w:firstLine="360"/>
        <w:jc w:val="both"/>
        <w:rPr/>
      </w:pPr>
      <w:r>
        <w:rPr>
          <w:sz w:val="26"/>
          <w:szCs w:val="28"/>
        </w:rPr>
        <w:t>Внос (вынос) материальных средств осуществляется через вход в школу №</w:t>
        <w:tab/>
        <w:t>1 с разрешения директора школы или заместителя директора по административно-хозяйственной работе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и выполнении в образовательном учреждении (на объекте) строительных и ремонтных работ допуск рабочих осуществляется по списку подрядной организации, согласованному с директором школы. Производство работ осуществляется под контролем заместителя директора по административно-хозяйственной работе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6"/>
          <w:szCs w:val="28"/>
        </w:rPr>
      </w:pPr>
      <w:bookmarkStart w:id="4" w:name="bookmark4"/>
      <w:r>
        <w:rPr>
          <w:color w:val="000000"/>
          <w:sz w:val="26"/>
          <w:szCs w:val="28"/>
        </w:rPr>
        <w:t>2.5. Осмотр вещей посетителей</w:t>
      </w:r>
      <w:bookmarkEnd w:id="4"/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  <w:szCs w:val="28"/>
        </w:rPr>
        <w:t>При наличии у посетителей ручной клади дежурный предлагает добровольно предъявить содержимое ручной клади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случае отказа вызывается дежурный администратор либо представитель администрации, посетителю предлагается подождать их у входа. При отказе предъявить содержимое ручной клади дежурному администратору посетитель не допускается на объект.</w:t>
      </w:r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  <w:szCs w:val="28"/>
        </w:rPr>
        <w:t>В случае если посетитель, не предъявивший к осмотру ручную кладь, отказывается покинуть школу, дежурный либо дежурный администратор, оценив обстановку, информирует директора школы (заместителя директора по безопасности) и действует по его указаниям, при необходимости вызывает группу быстрого реагирования, применив средство тревожной сигнализации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Данные о посетителях фиксируются в «Журнале регистрации посетителей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6"/>
          <w:szCs w:val="28"/>
        </w:rPr>
      </w:pPr>
      <w:bookmarkStart w:id="5" w:name="bookmark5"/>
      <w:r>
        <w:rPr>
          <w:color w:val="000000"/>
          <w:sz w:val="26"/>
          <w:szCs w:val="28"/>
        </w:rPr>
        <w:t>2.6. Порядок пропуска автотранспорта</w:t>
      </w:r>
      <w:bookmarkEnd w:id="5"/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оезд автотранспорта на территорию школы имеют лишь автомобили, имеющие на это право. Парковка другого автотранспорта на территории школы запрещена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иказом директора школы утверждается список автотранспорта, имеющего разрешение на въезд на территорию школы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тоянка личного автотранспорта персонала школы на ее территории осуществляется только с разрешения директора школы и в специально оборудованном (отведенном) месте. После окончания рабочего дня и в ночное время стоянка автотранспорта на территории учреждения запрещается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выходные, праздничные дни и в ночное время допуск автотранспорта на территорию школы осуществляется с письменного разрешения руководителя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Обо всех случаях длительного нахождения не установленных транспортных средств на территории или в непосредственной близости от учреждения транспортных средств, вызывающих подозрение, охранник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Данные о въезжающем на территорию школы автотранспорте фиксируются в «Журнале регистрации автотранспорта».</w:t>
      </w:r>
    </w:p>
    <w:p>
      <w:pPr>
        <w:pStyle w:val="Style26"/>
        <w:shd w:fill="auto" w:val="clear"/>
        <w:spacing w:lineRule="auto" w:line="2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Журнал регистрации автотранспорт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10"/>
        <w:gridCol w:w="989"/>
        <w:gridCol w:w="1608"/>
        <w:gridCol w:w="998"/>
        <w:gridCol w:w="994"/>
        <w:gridCol w:w="998"/>
        <w:gridCol w:w="994"/>
        <w:gridCol w:w="998"/>
        <w:gridCol w:w="1008"/>
      </w:tblGrid>
      <w:tr>
        <w:trPr>
          <w:trHeight w:val="1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№ </w:t>
            </w:r>
            <w:r>
              <w:rPr>
                <w:rStyle w:val="115pt"/>
                <w:sz w:val="20"/>
                <w:szCs w:val="20"/>
              </w:rPr>
              <w:t>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Д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Марка, гос. № автомоби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ФИО водителя, наименование организации к которой принадлежит автомоби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Документ, удостоверяющий личность вод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Цель приез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ремя въезда в 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ремя выезда из 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Подпись охранника (сторож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Результат осмотра (примечание)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10</w:t>
            </w:r>
          </w:p>
        </w:tc>
      </w:tr>
    </w:tbl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«Журнале регистрации автотранспорта»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  <w:bookmarkStart w:id="6" w:name="bookmark6"/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3"/>
        <w:shd w:fill="auto" w:val="clear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  <w:r>
        <w:rPr>
          <w:b/>
          <w:sz w:val="26"/>
          <w:szCs w:val="28"/>
        </w:rPr>
        <w:t>Обязанности сотрудников охраны (сторожей школы)</w:t>
      </w:r>
      <w:bookmarkEnd w:id="6"/>
    </w:p>
    <w:p>
      <w:pPr>
        <w:pStyle w:val="3"/>
        <w:shd w:fill="auto" w:val="clear"/>
        <w:spacing w:lineRule="auto" w:line="240"/>
        <w:ind w:firstLine="360"/>
        <w:jc w:val="both"/>
        <w:rPr/>
      </w:pPr>
      <w:r>
        <w:rPr>
          <w:sz w:val="26"/>
        </w:rPr>
        <w:t>Дежурный (сторож) должен знать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должностную инструкцию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бщие условия и меры по обеспечению безопасности объекта, его уязвимые места;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Порядок взаимодействия с правоохранительными органами, внутренний распорядок образовательного учреждения, правила осмотра ручной клади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На посту охраны должны быть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телефонный аппарат, средство тревожной сигнализации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телефоны дежурных служб правоохранительных органов, ГО и ЧС, аварийно-спасательных служб, администрации школы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Сотрудник охраны обязан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еред заступлением на пост осуществить обход территории объект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роверить исправность работы технических средств контроля за обстановкой, средств связи, документации поста. О выявленных недостатках и нарушениях произвести запись в «Журнале приема-сдачи дежурства»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доложить о произведенной смене и выявленных недостатках дежурному ЧОП, дежурному администратору, заместителю директора по безопасност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существлять контрольно-пропускной режим в школе в соответствии с настоящим Положением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выявлять лиц, пытающихся в нарушение установленных правил проникнуть на территорию школы, совершить противоправные действия в отношении учащихся, педагогического и технического персонала,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быстрого реагир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Охранник имеет право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требовать от учащихся, персонала школы, посетителей соблюдения настоящего Положения, правил внутреннего распорядк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для выполнения своих служебных обязанностей пользоваться средствами связи и другим оборудованием, принадлежащим школе;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Охраннику запрещае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окидать пост охраны без разрешения начальника отделения охраны или руководства образовательного учре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допускать на объект посторонних лиц с нарушением установленных правил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разглашать посторонним лицам информацию об охраняемом объекте и порядке организации его охраны.</w:t>
      </w:r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bookmarkStart w:id="7" w:name="bookmark7"/>
      <w:bookmarkStart w:id="8" w:name="bookmark7"/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/>
      </w:pPr>
      <w:bookmarkStart w:id="9" w:name="bookmark7"/>
      <w:r>
        <w:rPr>
          <w:b/>
          <w:color w:val="000000"/>
          <w:sz w:val="26"/>
          <w:szCs w:val="28"/>
        </w:rPr>
        <w:t>4. Обязанности дежурных учащихся и должностных лиц школы по обеспечению контрольно-пропускного режима</w:t>
      </w:r>
      <w:bookmarkEnd w:id="9"/>
    </w:p>
    <w:p>
      <w:pPr>
        <w:pStyle w:val="12"/>
        <w:keepNext w:val="true"/>
        <w:keepLines/>
        <w:widowControl w:val="false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Дежурные учащиеся обязаны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рибыть в установленное время в школу, доложить о своем прибытии классному руководителю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олучить указания, осуществлять дежурство возле поста охраны, в части проверки внешнего вида, наличия сменной обуви у учащихся, оказания помощи охраннику в организованном проходе учащихся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Классный руководитель дежурного класса обязан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рганизовать работу дежурных уча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казывать помощь охраннику при разрешении конфликтных ситуаций с учащимися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Дежурный администратор обязан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существлять контроль по работе дежурного учителя и дежурных уча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принимать решения при разрешении конфликтных ситуаций с учащимися, родителями, посетителями.</w:t>
      </w:r>
    </w:p>
    <w:p>
      <w:pPr>
        <w:pStyle w:val="3"/>
        <w:shd w:fill="auto" w:val="clear"/>
        <w:spacing w:lineRule="auto" w:line="240"/>
        <w:ind w:firstLine="360"/>
        <w:jc w:val="both"/>
        <w:rPr>
          <w:sz w:val="26"/>
        </w:rPr>
      </w:pPr>
      <w:r>
        <w:rPr>
          <w:sz w:val="26"/>
        </w:rPr>
        <w:t>Заместитель директора по безопасности обязан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организовать контрольно-пропускной режим при входе в школу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контролировать работу охраны по выполнению своих должностных обязанностей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autoSpaceDE w:val="false"/>
        <w:spacing w:lineRule="auto" w:line="240"/>
        <w:ind w:left="0" w:firstLine="360"/>
        <w:jc w:val="both"/>
        <w:rPr>
          <w:sz w:val="26"/>
        </w:rPr>
      </w:pPr>
      <w:r>
        <w:rPr>
          <w:sz w:val="26"/>
        </w:rPr>
        <w:t>координировать совместные действия охраны, дежурного администратора, дежурного учителя и дежурных учащихся.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79665</wp:posOffset>
              </wp:positionH>
              <wp:positionV relativeFrom="page">
                <wp:posOffset>4369435</wp:posOffset>
              </wp:positionV>
              <wp:extent cx="90106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1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344.05pt;mso-position-vertical-relative:page;margin-left:5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1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i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basedOn w:val="Style13"/>
    <w:qFormat/>
    <w:rPr>
      <w:b/>
      <w:bCs/>
      <w:sz w:val="22"/>
      <w:szCs w:val="22"/>
      <w:shd w:fill="FFFFFF" w:val="clear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таблице_"/>
    <w:basedOn w:val="Style13"/>
    <w:qFormat/>
    <w:rPr>
      <w:b/>
      <w:bCs/>
      <w:sz w:val="22"/>
      <w:szCs w:val="22"/>
      <w:shd w:fill="FFFFFF" w:val="clear"/>
    </w:rPr>
  </w:style>
  <w:style w:type="character" w:styleId="Style21">
    <w:name w:val="Колонтитул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1pt">
    <w:name w:val="Заголовок №1 + 11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240"/>
      <w:outlineLvl w:val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Пользователь</cp:lastModifiedBy>
  <cp:lastPrinted>2019-07-03T12:49:00Z</cp:lastPrinted>
  <dcterms:modified xsi:type="dcterms:W3CDTF">2019-07-04T08:48:00Z</dcterms:modified>
  <cp:revision>74</cp:revision>
  <dc:subject/>
  <dc:title/>
</cp:coreProperties>
</file>