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Данных педагогов Первомайского района Оренбург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90"/>
        <w:gridCol w:w="940"/>
        <w:gridCol w:w="1328"/>
        <w:gridCol w:w="1134"/>
        <w:gridCol w:w="709"/>
        <w:gridCol w:w="567"/>
        <w:gridCol w:w="992"/>
        <w:gridCol w:w="1417"/>
        <w:gridCol w:w="1560"/>
        <w:gridCol w:w="1181"/>
        <w:gridCol w:w="1441"/>
        <w:gridCol w:w="142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полность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№ приказ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учебни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о которому планируют работа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урсы повышения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8 по 2020 г.</w:t>
            </w:r>
          </w:p>
        </w:tc>
      </w:tr>
      <w:tr>
        <w:trPr>
          <w:trHeight w:val="6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ргал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.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01-21/1269 11.06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 Литера-турное чтение; Моро М.И. Математика; Плешаков А.А. Окружающий мир; Неменская Л.А. Изобразительное искусство; Лутцева Е.А. Технолог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 Центр ДО "Прояви себя", 2019, 108</w:t>
            </w:r>
          </w:p>
        </w:tc>
      </w:tr>
      <w:tr>
        <w:trPr>
          <w:trHeight w:val="6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-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б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: учебник для ОУ / А.Т.Смирнов, Б.О.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А.Т.,  Симоненко В.Д. Технология. Индустриальные технологии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галиева Светлана Петр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кружка «Специальная мед. групп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шкина Маргарит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.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ст, преподаватель. Инструментальное исполн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-16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а-26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б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в-2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б-26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в-18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б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в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б-26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а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б-2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в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7 г.  № 01-21/1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нформатика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а-26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б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в-2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б-26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в-18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б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в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б-26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а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б-2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в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2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а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б-2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а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 Информатика 1 - 4 кла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сова Л. Л. Босова А. Ю. Информатика 5 –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1.19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7 г.  № 01-21/1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кина В.П. 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 Литера-турное чтение; Моро М.И. Математика; Плешаков А.А. Окружающий мир; Неменская Л.А. Изобразительное искусство; Лутцева Е.А. Технолог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психоло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0"/>
                <w:szCs w:val="20"/>
              </w:rPr>
              <w:t>29.05.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сский язык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итература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дагог-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01-21/1764 11.07.16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01-21/1269 11.06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усский язык, литература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а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а-2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б-7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 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Г. Гольцова, Русский язык. 11 класс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11 класс.  В.А. Чалмае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 Ибат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0"/>
                <w:szCs w:val="20"/>
              </w:rPr>
              <w:t>18.04.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7 г.  № 01-21/1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нформатика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а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б-11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в-1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а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б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а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б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в-11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а Н.В., Челак Е.Н. Информатика 1 - 4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 дистанционного образования "Прояви себя" г. Томск, 2018, 10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уранов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в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 Литера-турное чтение; Моро М.И. Математика; Плешаков А.А. Окружающий мир; Неменская Л.А. Изобразительное искусство; Лутцева Е.А. Технолог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Центр дистанционного образования "Прояви себя" г. Томск, 2020, 108 "Современные образовательные технологии в условиях реализации ФГОС»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енев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йганым Саниахме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.04.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.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01-21/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глийский язык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а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11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б-1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а-11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б-1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а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а-1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б-7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мецкий язы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1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б-1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а-11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б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 Английский язык. 5-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. 11 клас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узулук, курсы экспертов проверки ОГЭ, 2018, 36 ч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1.19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сский язык,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-21/1145 08.0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сский язык,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в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 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 дистанционного образования "Прояви себя" г. Томск, 2018, 10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гу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шат Мендыгал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8.19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01-21/2491 29.12.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глийский язык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а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б-11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в-1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а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б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в-18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а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б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в-11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б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б-1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в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1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в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. 2, 3, 4 класс. Быкова Н.И., Дули 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10.19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21/1764                      от 11.07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б-25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в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б-26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а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б-2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в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духовно-нравственной культуры народов России. Виноградов Н.Ф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тр дистанционного образования "Прояви себя" г. Томск, 2018, 108 "Методика преподавания курса "ОРКСЭ" в соответствии с ФГОС"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то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ё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0"/>
                <w:szCs w:val="20"/>
              </w:rPr>
              <w:t>09.10.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01-21/1145 08.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зическая культура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а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б-2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в-14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а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б-2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а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б-1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а-2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б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Физическая культура.5-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. 10-11 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ИПКИП" г. Липецк, 2019, 1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т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0"/>
                <w:szCs w:val="20"/>
              </w:rPr>
              <w:t>18.05.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21/1764                      от 11.07.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тория, обществознание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а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б-1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а-2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б-7 Экономика, право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б-1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б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10 - 11 класс.   А.Н. Сахаров,  Н.В. Загладин, Ю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. 10, 11 кл. Боголюбов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: основы правовой культуры: 10,11 класс.  Е.А. Певцо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, 2019, 144 ч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Ю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08.05.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21/3161               28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б-26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а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б-20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в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: учебник для ОУ А.Т.Смирнов, Б.О.Хр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О «ФДО», ОРО РДШ г. Оренбург Сертификат №140-20, 15-16.09.2020 «МЕТОГУМ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11.19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01-21/1269 11.06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 Литера-турное чтение; Моро М.И. Математика; Плешаков А.А. Окружающий мир; Неменская Л.А. Изобразительное искусство; Лутцева Е.А. Технолог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Саратов. ООО"Центр Инновационного образования и воспитания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 17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еш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10.19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21/2392 11.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 Литера-турное чтение; Моро М.И. Математика; Плешаков А.А. Окружающий мир; Неменская Л.А. Изобразительное искусство; Лутцева Е.А. Технолог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ПОУ Педколледж г. Оренбурга, 2019, 7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8.19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офессионального обучения и модельер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21/3161               28.12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б-26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а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б-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в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2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 Технология. Технологии ведения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В.Д., Электов А.А., Гончаров Б.А.  Технология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дистанционного образования "Прояви себя"  г. Томск, 2018, 108 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юк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дефектоло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01-21/2491 29.12.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 Литера-турное чтение; Моро М.И. Математика; Плешаков А.А. Окружающий мир; Неменская Л.А. Изобразительное искусство; Лутцева Е.А. Технолог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10.11.2020,  ООО "Столичный учебный центр" "Учитель-логопед: организация профессиональной деятельности в ОО"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енева Лаура Кисы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И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6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01-21/2606               05.11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географ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б-26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а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б-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в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23 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а-22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б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М.  Домогацких, Э.Л. Введенский, Введение в географию, 5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 М., Алексеевский Н. И. География. 6,7,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. ООО «Инфоурок», 2020 г., «Организация менеджмента в образовательной организации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.06.19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-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21/1473 08.0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 2018 г.,108 ч; г. Екатеринбург ООО «Высшая школа делового администрирования», 2020,72, «Правила гигиены. Особенности работы ОО в условиях сложной санитарно-эпидемиологической обстановки»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лександр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9.19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 общей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дагог-воспитатель Г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Столичный учебный центр» г. Москва, 04.08-06.10.2020, профессиональная переподготовка «Педагог-воспитатель ГПД: Организация учебно-воспитательной деятельности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манова Гульсара Досбо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.06.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-21/1145 08.0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 Литера-турное чтение; Моро М.И. Математика; Плешаков А.А. Окружающий мир; Неменская Л.А. Изобразительное искусство; Лутцева Е.А. Технолог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 Центр ДО "Прояви себя", 2019, 10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мугамбет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тос Аккала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.06.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-21/726 07.05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а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б-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в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 Математика. 5, 6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 клас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1</w:t>
            </w:r>
            <w:r>
              <w:rPr>
                <w:b w:val="false"/>
                <w:bCs w:val="false"/>
                <w:sz w:val="20"/>
                <w:szCs w:val="20"/>
              </w:rPr>
              <w:t>.01.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 Литера-турное чтение; Моро М.И. Математика; Плешаков А.А. Окружающий мир; Неменская Л.А. Изобразительное искусство; Лутцева Е.А. Технолог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ва Ольга Александр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12.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21/14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 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 Литера-турное чтение; Моро М.И. Математика; Плешаков А.А. Окружающий мир; Неменская Л.А. Изобразительное искусство; Лутцева Е.А. Технолог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. ООО"Центр Инновационного образования и воспитания", 2019, 19 ч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 17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трозаводск «Инновационный образовательный центр повышения квалификации и переподготовки «Мой университет», 2020 г., 72 часа;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8.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-21/1145 08.06.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 Литера-турное чтение; Моро М.И. Математика; Плешаков А.А. Окружающий мир; Неменская Л.А. Изобразительное искусство; Лутцева Е.А. Технолог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. ООО «Инфоурок», 2020 г., «Организация менеджмента в образовательной организации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89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1-21/2392 11.12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2,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а-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-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. 7,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11 класс. Г.Я.Мякише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. ООО «Инфоурок», 2020 г., «Организация менеджмента в образовательной организации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 Литера-турное чтение; Моро М.И. Математика; Плешаков А.А. Окружающий мир; Неменская Л.А. Изобразительное искусство; Лутцева Е.А. Технолог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Центр дистанционного образования "Прояви себя" г. Томск, 2020, 108 "Современные образовательные технологии в условиях реализации ФГОС»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ыр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.11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-21/1473                       08.0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а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б-2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в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2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а-2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-2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а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б-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 6, 7, 8 класс. Н.И. Рома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9, 10, 11 класс. Пасечник В.В.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узулук, "Программа подготовки председателей и членов предметных комиссий по проверке выполнения заданий с развернутым ответом экз.работ ОГЭ 2018"; ООО"Центр Инновационного образования и воспитания", 2019, 19 ч.</w:t>
            </w:r>
          </w:p>
        </w:tc>
      </w:tr>
      <w:tr>
        <w:trPr>
          <w:trHeight w:val="35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07.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рофессиональн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-21/1473                       08.0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О, обществознание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б-26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а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б-2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в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2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б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Под редакцией Б.М. 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Боголюбова Л.Н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Москва "Столичный учебный центр", 2018, 72 часа   "ИЗО как творческая составляющая развития обучающихся в системе образования в условиях реализации ФГОС"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 Окс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07.1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зика,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5.2020 №01-21/7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Физи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2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а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б-1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орматика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б-26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а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б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23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б-2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а-2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-2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а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а-2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строномия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а-2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б-7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тематика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б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. 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Я.Мякишев. Физика. 10 класс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 Л. Информатика 5 –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. 10,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. 10-11 классы. В.М. Чару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 Математика. 5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, 2018, 204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. ООО «Инфоурок», 2020 г., «Организация менеджмента в образовательной организации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ч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сский язык,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21/1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6.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сский язык,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2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а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б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 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С.И.Львова, В.В. Ль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С.А.Зинин, В.И.Сахар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университет "Первое сентября", 2019,16 ч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Татьяна Геннадь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2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сский язык,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сский язык,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итература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б-26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б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 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унов Евгений Николае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10.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21/2491               29.1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 «Шахм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упов Асхат Баймуратови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10.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.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21/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зическая культура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б-26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б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2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б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,1-4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Физическая культура.5-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с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.03.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-тар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01-21/2898      от 07.12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б-2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Ф.А.  Всеобщая история. История Древнего мира. 5 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04.19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21/239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Химия.  11  клас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манова Анфиса Владимир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.12.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зическая культура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а-26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б-2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в-2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в-18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б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в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,1-4 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рбаева Тарбия Кайрагал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сский язык,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01-21/176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7.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сский язык,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итература: 6в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 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2018, 7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зали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а Давлетб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сский язык,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. 201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01-21/14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сский язык,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итература: 5а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а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 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имова Гульн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10.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01-21/72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11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а-1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-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б-12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а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 Английский язык. 5-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. 11 клас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Центр дистанционного образования "Прояви себя"  г. Томск, 2018, 102, "Современные образовательные технологии в условиях реализации ФГОС" 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-архив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отдела образования Теректинского района ЗКО №200 от 24.05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б-2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в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2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а-2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а-2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.Л., Фёдоров И.Н.  История России. Всеобщая история. Бойцов М.А., Шукуров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. Боголюбов Л.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Центр дистанционного образования "Прояви себя" г. Томск, 2020, 108 "Современные образовательные технологии в условиях реализации ФГОС» </w:t>
            </w:r>
          </w:p>
        </w:tc>
      </w:tr>
      <w:tr>
        <w:trPr>
          <w:trHeight w:val="59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1.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2150/1473                     08.06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а-25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б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2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а-2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-2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а-13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б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Введение в биологию. 5 класс. Плеша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., Фельдман Ф.Г. Хим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 2018 г., 300 ч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 Олеся Владимир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06.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и 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12.1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01-21/24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а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б-11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в-1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а-1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б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а-1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в-11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а-11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в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11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а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2, 3, 4 класс. Быкова Н.И., Дули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 Англий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енбург ГБУДО "Оренбургской областной Дворец творчества детей и молодёжи им. Поляничко", 2018 г., 90 ч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Тамара Анатолье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12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1-21/2584                     25.12.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 Литера-турное чтение; Моро М.И. Математика; Плешаков А.А. Окружающий мир; Неменская Л.А. Изобразительное искусство; Лутцева Е.А. Технолог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с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н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8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6.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21/1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б-2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а-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б-12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а-20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б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 10 класс. Мордкович, П.В. Семё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  и др. Геометрия 10 – 1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. ООО «Международные Образовательные проекты» Центр дополнительного профессионального образования «Экстерн», 2020 г., 108 ч., «ФГОС: обновление содержания и технологий обучения математике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.04.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01-21/796 09.06.202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23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а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 Мате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 Алгебра 7 клас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олодарская СО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. ООО «Инфоурок», 2020 г., «Организация менеджмента в образовательной организаци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8:00Z</dcterms:created>
  <dc:creator>User</dc:creator>
  <dc:description/>
  <cp:keywords/>
  <dc:language>en-US</dc:language>
  <cp:lastModifiedBy>Пользователь</cp:lastModifiedBy>
  <cp:lastPrinted>2020-09-11T09:32:00Z</cp:lastPrinted>
  <dcterms:modified xsi:type="dcterms:W3CDTF">2020-11-23T10:25:00Z</dcterms:modified>
  <cp:revision>48</cp:revision>
  <dc:subject/>
  <dc:title/>
</cp:coreProperties>
</file>