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>Как помочь первокласснику привыкнуть к школ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одителям нужно знать о ребёнке, что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н живёт в дошкольном детстве: мире игрушек и игр, мире свободного времени;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н не совсем готов к тому, что ему со всех сторон буду говорить «надо» и « ты обязан». Дайте отдых от внушений, во всяком случае, от однообразных внушений;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го работоспособность 15-20 минут, затем нужно переключение на другой вид деятельности. Дайте ребёнку время! Примерно каждый второй из детей не справляется с темпами, требуемыми со стороны взрослых, и примерно каждый десятый явно медлительнее остальных;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4"/>
        </w:rPr>
        <w:t>- ему непривычно будет «быть одним из многих». Здесь важно, какую самооценку вы заложили в сознание ребёнка: заниженную, завышенную или адекватную. Особые трудности возникают у ребят, которые до школы считались достаточно успешными (в играх, коллективной деятельности и т.д.) Привыкший быть лидером, в школе очень часто не добивается той же позиции в новом коллективе. Результат – разочарование в школе. Одним словом, не внушайте нереального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ам нужно будет сдерживать свои эмоции, если ребёнок придёт из школы чрезмерно возбуждённым: обидели, отняли, не дали, забыли и т.д. Надо спокойно выяснить, что произошло, и стараться вслух не делать своих «взрослых выводов». Некоторая медлительность старших в основном действует благотворно; 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н ждёт от вас похвалы. Даже в мелочах. Старайтесь вместе с ним разделить его радость. Поделки ставьте на видное место, тетради с похвалой учителя покажите всем 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зким. Таким образом, вы дадите ребёнку возможность почувствовать себя счастливым и умеющим. Это важно, потому что начало школьного обучения является для каждого ребёнка сильным стрессом. У первоклассников в первые дни (недели) посещения школы снижается сопротивляемость организма, могут нарушиться сон, аппетит, повышается температура, обостряются хронические заболевания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 w:val="28"/>
        </w:rPr>
      </w:pPr>
      <w:r>
        <w:rPr>
          <w:rFonts w:cs="Times New Roman" w:ascii="Times New Roman" w:hAnsi="Times New Roman"/>
          <w:b/>
          <w:i/>
          <w:color w:val="4F81BD"/>
          <w:sz w:val="28"/>
        </w:rPr>
        <w:t>Рекомендации родителям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филактики проблем в адаптаци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ажно обеспечить ребёнку спокойную, доброжелательную обстановку, приложить все усилия, чтобы он постоянно чувствовал помощь и поддержку со стороны родител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омнить ребёнку, чтобы он не боялся лишний раз спросить учителя, не скрывать, что у него есть непонятые тем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ставить расписание урок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месте с ребёнком составить режим дн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ажно научить ребёнка проявлять уважение к учителю и всем взрослым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color w:val="FF0000"/>
          <w:sz w:val="36"/>
        </w:rPr>
      </w:pPr>
      <w:r>
        <w:rPr>
          <w:rFonts w:eastAsia="Batang;Arial Unicode MS" w:cs="Batang;Arial Unicode MS" w:ascii="Batang;Arial Unicode MS" w:hAnsi="Batang;Arial Unicode MS"/>
          <w:b/>
          <w:i/>
          <w:color w:val="FF0000"/>
          <w:sz w:val="36"/>
        </w:rPr>
        <w:t>Желаем успеха!</w:t>
      </w:r>
    </w:p>
    <w:p>
      <w:pPr>
        <w:pStyle w:val="Normal"/>
        <w:spacing w:lineRule="auto" w:line="240" w:before="0" w:after="0"/>
        <w:rPr>
          <w:rFonts w:ascii="Times New Roman" w:hAnsi="Times New Roman" w:eastAsia="Batang;Arial Unicode MS" w:cs="Times New Roman"/>
          <w:b/>
          <w:b/>
          <w:i/>
          <w:i/>
          <w:color w:val="FF0000"/>
          <w:sz w:val="28"/>
        </w:rPr>
      </w:pPr>
      <w:r>
        <w:rPr>
          <w:rFonts w:eastAsia="Batang;Arial Unicode MS"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181860" cy="15233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-психолог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бунковаАльфияРавильевн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МАОУ «Володарская СОШ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Первомайского район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Оренбург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abriola;Courier New" w:hAnsi="Gabriola;Courier New" w:cs="Gabriola;Courier New"/>
          <w:b/>
          <w:b/>
          <w:i/>
          <w:i/>
          <w:color w:val="0070C0"/>
          <w:sz w:val="96"/>
        </w:rPr>
      </w:pPr>
      <w:r>
        <w:rPr>
          <w:rFonts w:cs="Gabriola;Courier New" w:ascii="Gabriola;Courier New" w:hAnsi="Gabriola;Courier New"/>
          <w:b/>
          <w:i/>
          <w:color w:val="0070C0"/>
          <w:sz w:val="96"/>
        </w:rPr>
        <w:t>Ваш  ребёнок идёт в первый класс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Gabriola;Courier New" w:hAnsi="Gabriola;Courier New" w:cs="Gabriola;Courier New"/>
          <w:b/>
          <w:b/>
          <w:i/>
          <w:i/>
          <w:color w:val="0070C0"/>
          <w:sz w:val="96"/>
          <w:lang w:val="en-US" w:eastAsia="en-US"/>
        </w:rPr>
      </w:pPr>
      <w:r>
        <w:rPr>
          <w:rFonts w:cs="Gabriola;Courier New" w:ascii="Gabriola;Courier New" w:hAnsi="Gabriola;Courier New"/>
          <w:b/>
          <w:i/>
          <w:color w:val="0070C0"/>
          <w:sz w:val="96"/>
          <w:lang w:val="en-US" w:eastAsia="en-US"/>
        </w:rPr>
        <w:drawing>
          <wp:inline distT="0" distB="0" distL="0" distR="0">
            <wp:extent cx="2427605" cy="17043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ошёл в первый класс. Это значит, что в его жизни наступают достаточно бурные изменения. Из беззаботного детства он попадает в мир с гораздо более жёсткими требованиями. Теперь от малыша требуется  не только строгая дисциплина, но и умение по 30-40 минут спокойно высидеть на уроке, стараясь усвоить учеб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этого, ребёнку необходимо строить новые отношения в новом большом коллективе. Вот почему психологи рассматривают весь первый школьный год как длительную стрессов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этому трудно переоценить помощь, которую могут оказать ребёнку в это время родители. Для начала просто с вниманием отнеситесь к его ежедневным школьным проблемам. Например, мало кто представляет, что бывает с первоклассником, когда на уроке у него ломается карандаш, выясняется, что нет нужной  цветной бумаги или забыта дома тетрадь. Поэтому накануне каждого учебного дня необходимо проверить, заточены ли карандаши, уложены ли в портфель все необходимые принадлежности, в порядке ли школьная одеж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Как помочь первокласснику преодолеть труд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е пытайтесь с самого начала требовать от ребёнка самостоятельности. Понадобится несколько месяцев, чтобы он понял: учёба – это обязанность, которую надо выполнять. Надо помогать ему, поддерживать в нём уверенность, что всё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 ребёнка должно быть постоянное место для подготовки домашних заданий, для хранения учебников и тетрадей. И главно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нятиям своего ребёнка нужно относиться </w:t>
      </w:r>
    </w:p>
    <w:p>
      <w:pPr>
        <w:pStyle w:val="Normal"/>
        <w:spacing w:lineRule="auto" w:line="240" w:before="0" w:after="0"/>
        <w:ind w:right="-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. Это значит, что вы не должны отрывать его во  время занятий, и на это время желательно организовать в квартире рабочую тишину.</w:t>
      </w:r>
    </w:p>
    <w:p>
      <w:pPr>
        <w:pStyle w:val="Normal"/>
        <w:spacing w:lineRule="auto" w:line="240" w:before="0" w:after="0"/>
        <w:ind w:right="-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ые год-два нужно обязательно помогать ребёнку в подготовке домашнего задания.</w:t>
      </w:r>
    </w:p>
    <w:p>
      <w:pPr>
        <w:pStyle w:val="Normal"/>
        <w:spacing w:lineRule="auto" w:line="240" w:before="0" w:after="0"/>
        <w:ind w:right="-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авы те родители, которые отказываются от этого, ссылаясь на то, что воспитывают в ребёнке самостоятельность. А на такое обучение может потребоваться не год и не два.</w:t>
      </w:r>
    </w:p>
    <w:p>
      <w:pPr>
        <w:pStyle w:val="Normal"/>
        <w:spacing w:lineRule="auto" w:line="240" w:before="0" w:after="0"/>
        <w:ind w:right="-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ям следует помнить, что ребёнка надо хвалить не столько за успехи, сколько за старательность.</w:t>
      </w:r>
    </w:p>
    <w:p>
      <w:pPr>
        <w:pStyle w:val="Normal"/>
        <w:spacing w:lineRule="auto" w:line="240" w:before="0" w:after="0"/>
        <w:ind w:right="-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 в коем случае нельзя сердиться, ругать за «лень», даже небрежность.</w:t>
      </w:r>
    </w:p>
    <w:p>
      <w:pPr>
        <w:pStyle w:val="Normal"/>
        <w:spacing w:lineRule="auto" w:line="240" w:before="0" w:after="0"/>
        <w:ind w:right="-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телось бы посоветовать родителям постоянно поддерживать отношения с учителем и регулярно говорить с ним о ребёнке, даже если с учёбой у него всё в порядке. Вы не только лучше поймёте требования учителя, но и увидите своего ребёнка совершенно с другой стороны, откроете в нём что-то новое. Ведь ваша главная задача – поддерживать у ребёнка интерес к учёбе, помогать ему, укреплять в нём уверенность, что всё получитс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1515" cy="11322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Советы родителям первоклассника</w:t>
      </w:r>
    </w:p>
    <w:p>
      <w:pPr>
        <w:pStyle w:val="Normal"/>
        <w:spacing w:lineRule="auto" w:line="240" w:before="0" w:after="0"/>
        <w:ind w:right="-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йте «забывать» о том, что ваш ребёнок маленький. Дайте ему посильную работу в доме, определите кругобяза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стей. Сделайте это мягко: «Какой ты у нас уже большой, мы уже можем доверить тебе помыть посуду (вымыть пол, вытереть пыль и т.д.)»</w:t>
      </w:r>
    </w:p>
    <w:p>
      <w:pPr>
        <w:pStyle w:val="Normal"/>
        <w:spacing w:lineRule="auto" w:line="240" w:before="0" w:after="0"/>
        <w:ind w:right="-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right="-4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е общие интересы. Участвуйте в любых занятиях своих детей, проводите с ними свободное время не «рядом», а «вместе». Для этого достаточно посмотреть вместе фильм, построить крепость из снега, поговорить на волнующие ребёнка т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ругайте, а тем более не оскорбляйте ребёнка, особенно в присутствии посторонних. Уважайте чувства и мнения ребёнка.научите его делиться с вами своими проблем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уждайте с ним конфликтные ситуации, возникшие в общении ребёнка со сверстниками или взрослыми. Искренне интересуйтесь его мнением, только так вы сможете сформировать у него правильную жизненную пози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ще разговаривайте с ребёнком. Развитие речи – залог хорошей учёбы. Слушайте внимательно, задавайте, вопросы, чтобы ребёнок чувствовал, что вам это действительно интересно. Вместе  с ним придумывайте разные истории – о предметах, вещах, явлениях прир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чайте на каждый вопрос ребёнка. Только в этом случае его познавательный интерес никогда не иссякн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райтесь хоть иногда смотреть на мир глазами  вашего ребёнка. Видеть мир глазами другого – основа взаимопонимания. Чаще хвалите, восхищайтесь вашим ребёнком. Хвалите словом, улыбкой, лаской и нежност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810" cy="989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962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Gabriola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9:00Z</dcterms:created>
  <dc:creator>Альфия Равильевна</dc:creator>
  <dc:description/>
  <cp:keywords/>
  <dc:language>en-US</dc:language>
  <cp:lastModifiedBy>Электронная учительская</cp:lastModifiedBy>
  <cp:lastPrinted>2019-08-04T20:08:00Z</cp:lastPrinted>
  <dcterms:modified xsi:type="dcterms:W3CDTF">2019-09-04T02:39:00Z</dcterms:modified>
  <cp:revision>2</cp:revision>
  <dc:subject/>
  <dc:title/>
</cp:coreProperties>
</file>