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МАОУ Володарская средняя общеобразовательная школа  </w:t>
      </w:r>
    </w:p>
    <w:p>
      <w:pPr>
        <w:sectPr>
          <w:type w:val="nextPage"/>
          <w:pgSz w:w="11906" w:h="16838"/>
          <w:pgMar w:left="1420" w:right="706" w:gutter="0" w:header="0" w:top="11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района Оренбург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20" w:right="706" w:gutter="0" w:header="0" w:top="11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567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firstLine="567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ВНЕУРОЧНОЙ ДЕЯТЕЛЬНО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567"/>
        <w:jc w:val="center"/>
        <w:rPr>
          <w:sz w:val="20"/>
          <w:szCs w:val="20"/>
        </w:rPr>
      </w:pPr>
      <w:r>
        <w:rPr>
          <w:sz w:val="48"/>
          <w:szCs w:val="48"/>
        </w:rPr>
        <w:t>«КомпАс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567"/>
        <w:jc w:val="center"/>
        <w:rPr>
          <w:sz w:val="20"/>
          <w:szCs w:val="20"/>
        </w:rPr>
      </w:pPr>
      <w:r>
        <w:rPr>
          <w:color w:val="00000A"/>
          <w:sz w:val="36"/>
          <w:szCs w:val="36"/>
        </w:rPr>
        <w:t>(интеллектуально-культурологическое направление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567"/>
        <w:jc w:val="center"/>
        <w:rPr>
          <w:sz w:val="20"/>
          <w:szCs w:val="20"/>
        </w:rPr>
      </w:pPr>
      <w:r>
        <w:rPr>
          <w:sz w:val="36"/>
          <w:szCs w:val="36"/>
        </w:rPr>
        <w:t>для учащихся 12-15 л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80"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информатики и И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ухова Лариса Валенти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firstLine="567"/>
        <w:jc w:val="center"/>
        <w:rPr>
          <w:sz w:val="20"/>
          <w:szCs w:val="20"/>
        </w:rPr>
      </w:pPr>
      <w:r>
        <w:rPr>
          <w:sz w:val="28"/>
          <w:szCs w:val="28"/>
        </w:rPr>
        <w:t>2019 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706" w:gutter="0" w:header="0" w:top="11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firstLine="567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" w:leader="none"/>
        </w:tabs>
        <w:ind w:left="1" w:right="60" w:firstLine="567"/>
        <w:jc w:val="both"/>
        <w:rPr>
          <w:rFonts w:ascii="Cambria" w:hAnsi="Cambria" w:eastAsia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>современном мире людям приходится иметь дело с огромными объёмами информации, самых разнообразных сведений, новостей, данных и сообще-ний. Насущным требованием информационного общества является спо-собность грамотно и безопасно ориентироваться в информационных пото-ках, использовать информационные ресурсы, в том числе сеть Интернет для поиска необходимой информации, владеть основными технологиями обработки текста, графики, создавать электронные публикации, презента-ции проектов, безопасно хранить и передавать информацию.</w:t>
      </w:r>
    </w:p>
    <w:p>
      <w:pPr>
        <w:pStyle w:val="Normal"/>
        <w:ind w:firstLine="567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1" w:right="14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Актуальность внеурочного курса «КомпАс» реализует требования Федерального государственного стандарта образования о формировании ИКТ - компетентности обучающихся не только в рамках предметных областей, но и в области использования современных информационных технологий, умении применять знания из области информа-ционных технологий в других предметных областях (при оформлении предметных проектов, выполнении исследовательского зада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Рабочая программа внеурочной деятельности для учащихся 7-9 класс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«КомпАс» разработана в соответствии с требованиями Федерального государственного образовательного стандарта общего обра-зования и предназначена для обучающихся 7-9 классов общеобразова-тельных школ. В программе внеурочной деятельности содержится теоре-тический и практический материал, позволяющий расширить и углубить материал, содержащийся в авторской программе УМК Л.Л. Босовой по информатике (7-9 классы).</w:t>
      </w:r>
    </w:p>
    <w:p>
      <w:pPr>
        <w:pStyle w:val="Normal"/>
        <w:ind w:left="1"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Целесообразность реализации данной программы обусловлена тем, что современный период развития информационного общества массовой гло-бальной коммуникации характеризуется масштабными изменениями в окружающем мире, влекущими за собой изменение социальных требований   образованию, нацеленных на развитие личности, познавательных и сози-дательных способностей, расширение возможностей самообразования. Теоретическая и практическая подготовка в области информатики, направ-лена на овладение практическими умениями и навыками работы со сред-ствами ИКТ, формирование мировоззренческих, творческих и познаватель-ных способностей.</w:t>
      </w:r>
    </w:p>
    <w:p>
      <w:pPr>
        <w:pStyle w:val="Normal"/>
        <w:ind w:left="1" w:right="180"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в перечень предметных результатов ФГОС. Для изучения основ программирования используется школьный алгоритмический язык системы «Кумир» и знакомство с языком программирования Паскаль.</w:t>
      </w:r>
    </w:p>
    <w:p>
      <w:pPr>
        <w:pStyle w:val="Normal"/>
        <w:ind w:left="1" w:right="20"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7"/>
          <w:szCs w:val="27"/>
        </w:rPr>
        <w:t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-тание и развитие качеств личности, отвечающих требованиям информаци-онного общества. Одним из таких качеств является приобретение учащи-мися информационно-коммуникационной компетентности (ИКТ-компетентности). Многие составляющие ИКТ-компетентности входят в комплекс универсальных учебных действий (УУД). Таким образом, курс несет в себе значительное межпредметное содержание, расширяет ин-теллектуальный и культурологический кругозор учащихся.</w:t>
      </w:r>
    </w:p>
    <w:p>
      <w:pPr>
        <w:pStyle w:val="Normal"/>
        <w:ind w:firstLine="567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Цели внеурочной деятельности ««КомпАс»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формирование основ информационно-коммуникационной компе-тентности совершенствование навыков работы на компьютере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4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умение работать с различными видами информации и освоение основ проектно-творческой деятельности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формирование универсальных учебных действий, отражающих по-требности ученика в информационно-учебной деятельности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формирование предметных компетентностей в части базовых теоре-тических понятий базового курса информатики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развитие интеллектуальных и творческих возможностей, участие в дистанционных олимпиадах и Интернет-конкурсах по информатике.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Для достижения поставленной цели в процессе внеурочной деятельно-сти необходимо решить следующие задачи: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Задачи внеурочной дея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формирования представления о современном информационном об-ществе, о значении информации в жизни человека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формирование системного, объектно-ориентированного теоретиче-ского мышления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формирование умения описывать объекты реальной и виртуальной действительности на основе различных способов представления информа-ции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овладение приемами и способами информационной деятельности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формирования навыков информационной культуры и информацион-ной безопасности при использовании ИКТ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формирование навыков использования компьютерной техники и со-временных информационных технологий для решения практических задач.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Общая характеристика программы курса внеурочной деятель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0"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основу программы внеурочной деятельности положен принцип прак-тико-ориентированности, обеспечивающий отбор содержания, направлен-ного на решение простейших практических задач планирования деятельно-сти, поиска нужной информации, выбор инструментов (программных ре-сурсов) для реализации всех видов информационной деятельности, ис-пользование основных возможностей информацион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Основным методом организации познавательной деятельности обуча-ющихся является проведение практических работ на компьютерах, ориен-тированных на овладение способами и методами освоения новых инстру-ментальных средств для представления полученных решений, что способ-ствует развитию соответствующих навыков информационной деятельно-сти, формированию умений и навыков самостоятельной работы. Творче-ская работа в виде мини-проектов, выполненных индивидуально или в группе, представление и защита проектов, участие в дистанционных кон-курсах и олимпиадах по информатике, проводимых на образовательных порталах infoznaika.ru, prodlenka.org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Организация проектной деятельности предполагает использование графи-ческих и текстовых редакторов для организации мини-исследований, ре-шений информационных задач и представления полученных результатов. Большое воспитательное значение имеет подведение итогов работы: само-презентация, презентация и защита групповых проектов, рейтинговые оценки полученных результа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Кабинет информатики, в котором проводятся занятия внеурочной дея-тельности, соответствует требованиям технического и программного обес-печения. Практические занятия на компьютерах ведутся в соответствии с требованиями СанПи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16" w:leader="none"/>
        </w:tabs>
        <w:ind w:left="0"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результате реализации программы внеурочной деятельности у обуча-ющихся будет формироваться познавательный интерес к учебному пред-мету информатика, что заложит основу дальнейшей успешной учебной де-ятельности в средней и старшей школе.</w:t>
      </w:r>
    </w:p>
    <w:p>
      <w:pPr>
        <w:pStyle w:val="Normal"/>
        <w:ind w:firstLine="567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Личностные, метапредметные результаты курса внеурочной деятельности ««КомпАс»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Личностные результат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сознательное принятие и соблюдение здоровьесберегающих правил работы, безопасное использование информационно-коммуникационных технологий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соблюдение правил поведения в компьютерном классе, направленное на сохранение школьного имущества и здоровья обучающихся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развитие этических норм поведения, чувств,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широкие познавательные интересы, инициатива и любознательность, мотивы познания и творчеств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готовность и способность обучающихся к саморазвитию и реализации творческого потенциала в духовной и предметно-продуктивной деятель-ности за счет развития их образного, творческого и логического мыш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eastAsia="Cambria" w:cs="Cambria" w:ascii="Cambria" w:hAnsi="Cambria"/>
          <w:sz w:val="28"/>
          <w:szCs w:val="28"/>
        </w:rPr>
        <w:t>актуализация собственного жизненного опы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повышение интереса к предмету информатика, умение использовать полученные знания в процессе обучения другим предметам и в повседнев-ной жизни.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36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организация собственной творческой деятельности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0" w:after="0"/>
        <w:ind w:left="0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умение выдвигать идеи проекта, ставить цели и задачи проектной де-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решение творческих задач, используя известные программные средств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умение описывать объекты окружающего мира в различном инфор-мационном виде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обнаруживать изменения, происходящие с объектом, и учиться устн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6" w:leader="none"/>
        </w:tabs>
        <w:spacing w:before="0" w:after="0"/>
        <w:ind w:left="1" w:firstLine="567"/>
        <w:contextualSpacing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письменно описывать результаты наблюдений, опытов, работы с инфор-мацией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умение соотносить результаты информационной деятельности с це-лью, соотносить результаты проведения опыта с целью, то есть получать ответ на вопрос «Удалось ли достичь поставленной цели?»;</w:t>
      </w:r>
    </w:p>
    <w:p>
      <w:pPr>
        <w:pStyle w:val="Normal"/>
        <w:numPr>
          <w:ilvl w:val="1"/>
          <w:numId w:val="14"/>
        </w:numPr>
        <w:spacing w:before="0" w:after="0"/>
        <w:ind w:left="0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анализ и оценка результатов собственной и коллективной работы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создавать текстовую или графическую модель информационного объекта с помощью компьютера с использованием текстового или графиче-ского редактора, редактора презентаций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понимать, что освоение информационных технологий (соответству-ющего программного обеспечения) не самоцель, а способ деятельности в процессе познания и приобретения практических навыков;</w:t>
      </w:r>
    </w:p>
    <w:p>
      <w:pPr>
        <w:pStyle w:val="Normal"/>
        <w:tabs>
          <w:tab w:val="clear" w:pos="720"/>
          <w:tab w:val="left" w:pos="721" w:leader="none"/>
        </w:tabs>
        <w:spacing w:before="0" w:after="0"/>
        <w:ind w:left="568" w:hanging="0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уметь создавать информационные модели различными способами: с использованием уже готовых предметных, знаковых и графических моде-лей, созданием творческих мини-проектов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при выполнении упражнений на компьютере и компьютерных проек-тов решать творческие задачи на уровне преобразования, анализа информации: самостоятельно составлять план действий (замысел), проявлять оригинальность при решении творческой задачи, создавать творческие ра-боты (сообщения, кроссворды, графические работы, простейшие мультиме-дийные объекты и презентации)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при выполнении интерактивных компьютерных заданий и развива-ющих упражнений совершенствовать умения поиска, преобразования, хра-нения информации, передачи, умения различными способами представлять информацию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развитие творческих и интеллектуальных возможностей, участие в олимпиадах, публикация собственных проектов на различных образова-тельных порталах («Инфознайка», «Продлёнка.org», «Инфоурок»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4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использовать для подготовки учащихся к олимпиадам задания про-шлых лет игры конкурса по информатике «Инфознайка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получать опыт организации своей деятельности, выполняя специаль-но разработанные для этого интерактивные задания: выполнение ин-струкций, точное следование образцу и простейшим алгоритмам, самостоя-тельное установление последовательности действий при создании простейших алгоритмов для виртуального исполнителя (среда «КуМИР»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before="0" w:after="0"/>
        <w:ind w:left="201" w:firstLine="567"/>
        <w:contextualSpacing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7"/>
          <w:szCs w:val="27"/>
        </w:rPr>
        <w:t xml:space="preserve">получать опыт рефлексивной деятельности, при определении спосо-бов контроля и оценки собственной деятельности (ответ на вопросы «Такой ли получен результат?», «Правильно ли я делаю это?»); нахождение ошибок </w:t>
      </w:r>
      <w:r>
        <w:rPr>
          <w:rFonts w:eastAsia="Cambria" w:cs="Cambria" w:ascii="Cambria" w:hAnsi="Cambria"/>
          <w:sz w:val="28"/>
          <w:szCs w:val="28"/>
        </w:rPr>
        <w:t>ходе выполнения упражнения и их исправлен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1" w:leader="none"/>
        </w:tabs>
        <w:spacing w:before="0" w:after="0"/>
        <w:ind w:left="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приобретать опыт сотрудничества при выполнении групповых ком-пьютерных проектов: умение договариваться, распределять работу между членами группы, оценивать свой личный вклад и общий результат дея-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before="0" w:after="0"/>
        <w:ind w:left="361" w:firstLine="567"/>
        <w:contextualSpacing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Срок реализации программы: 1 г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before="0" w:after="0"/>
        <w:ind w:left="1" w:firstLine="567"/>
        <w:contextualSpacing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Программа реализует общеинтеллектуальное, культурологическое направление развитие личности во внеурочной деятельности. На реализацию программы отводится 1 час в неделю, всего 34 час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1" w:firstLine="567"/>
        <w:contextualSpacing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Формы организации внеурочной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" w:firstLine="567"/>
        <w:contextualSpacing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При проведении занятий используются беседы, интегрированные занятия, практикумы, работа в группах, творческие игры. Участие в очных и дистанционных олимпиадах по информатике и информационным технологиям («Инфознайка», «Продленка»), пополнение личного портфолио.</w:t>
      </w:r>
    </w:p>
    <w:p>
      <w:pPr>
        <w:pStyle w:val="Normal"/>
        <w:spacing w:before="0" w:after="0"/>
        <w:ind w:left="1" w:firstLine="567"/>
        <w:contextualSpacing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1" w:firstLine="567"/>
        <w:contextualSpacing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1" w:firstLine="567"/>
        <w:contextualSpacing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1" w:firstLine="567"/>
        <w:contextualSpacing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1" w:firstLine="567"/>
        <w:contextualSpacing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left="1" w:firstLine="567"/>
        <w:contextualSpacing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985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42"/>
        <w:gridCol w:w="897"/>
        <w:gridCol w:w="1114"/>
        <w:gridCol w:w="1415"/>
        <w:gridCol w:w="106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№ </w:t>
            </w:r>
            <w:r>
              <w:rPr>
                <w:rFonts w:eastAsia="Cambria" w:cs="Cambria" w:ascii="Cambria" w:hAnsi="Cambria"/>
                <w:sz w:val="28"/>
                <w:szCs w:val="28"/>
              </w:rPr>
              <w:t>п.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Разделы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теор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прак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>1.Человек и компьютер. Виды информации  4ч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Цели и задачи курса. Техника безопасности при организации занятий на компьютер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Информационная безопасность при использовании И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Человек и компьютер. Виды информации Информация и информационные процес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Текстовая и графическая информация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Числовая и табличная информ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>2. Кодирование информации   8ч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Кодирование информации Разнообразие к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дирование графической и табличной инфор-</w:t>
            </w:r>
          </w:p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Граф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</w:rPr>
              <w:t>3. Алгоритмы и программирова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Понятие алгоритма и исполнителя алгорит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Исполнители алгоритмов, способы задания алгорит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Виртуальные исполнители: РОБОТ, Вычислитель и д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Составление и выполнение алгорит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sz w:val="24"/>
                <w:szCs w:val="24"/>
              </w:rPr>
              <w:t>Компьютер - исполнитель алгорит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74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Знакомство и языком программирования Паска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74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Учимся азам программирования.</w:t>
            </w:r>
          </w:p>
          <w:p>
            <w:pPr>
              <w:pStyle w:val="Normal"/>
              <w:ind w:left="100" w:hanging="74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ак анализировать текст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74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4. Информационно-коммуникационные технологии. Поиск информ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74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мпьютерные се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4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Информационная безопасность, сетевой этик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74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Создание web-страницы с использованием кон-</w:t>
            </w:r>
          </w:p>
          <w:p>
            <w:pPr>
              <w:pStyle w:val="Normal"/>
              <w:ind w:left="100" w:hanging="74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структора сай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Публикация материалов в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eastAsia="Cambria" w:cs="Cambria" w:ascii="Cambria" w:hAnsi="Cambria"/>
                <w:sz w:val="28"/>
                <w:szCs w:val="28"/>
              </w:rPr>
              <w:t>Итого                                                                          34</w:t>
            </w:r>
          </w:p>
        </w:tc>
      </w:tr>
    </w:tbl>
    <w:p>
      <w:pPr>
        <w:pStyle w:val="Normal"/>
        <w:spacing w:before="0" w:after="0"/>
        <w:ind w:left="1" w:firstLine="567"/>
        <w:contextualSpacing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1419" w:right="843" w:gutter="0" w:header="0" w:top="11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" w:firstLine="567"/>
        <w:contextualSpacing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06135</wp:posOffset>
                </wp:positionH>
                <wp:positionV relativeFrom="page">
                  <wp:posOffset>718820</wp:posOffset>
                </wp:positionV>
                <wp:extent cx="12700" cy="18415"/>
                <wp:effectExtent l="0" t="635" r="0" b="0"/>
                <wp:wrapNone/>
                <wp:docPr id="1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black" stroked="f" o:allowincell="f" style="position:absolute;margin-left:465.05pt;margin-top:56.6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-9113520</wp:posOffset>
                </wp:positionV>
                <wp:extent cx="12700" cy="13335"/>
                <wp:effectExtent l="0" t="0" r="0" b="0"/>
                <wp:wrapNone/>
                <wp:docPr id="2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black" stroked="f" o:allowincell="f" style="position:absolute;margin-left:62.1pt;margin-top:-717.6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-9113520</wp:posOffset>
                </wp:positionV>
                <wp:extent cx="17780" cy="13335"/>
                <wp:effectExtent l="0" t="0" r="0" b="0"/>
                <wp:wrapNone/>
                <wp:docPr id="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black" stroked="f" o:allowincell="f" style="position:absolute;margin-left:344.55pt;margin-top:-717.6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-9113520</wp:posOffset>
                </wp:positionV>
                <wp:extent cx="18415" cy="13335"/>
                <wp:effectExtent l="635" t="0" r="0" b="0"/>
                <wp:wrapNone/>
                <wp:docPr id="4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black" stroked="f" o:allowincell="f" style="position:absolute;margin-left:381.35pt;margin-top:-717.6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-8557895</wp:posOffset>
                </wp:positionV>
                <wp:extent cx="12700" cy="18415"/>
                <wp:effectExtent l="0" t="0" r="0" b="0"/>
                <wp:wrapNone/>
                <wp:docPr id="5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4" fillcolor="black" stroked="f" o:allowincell="f" style="position:absolute;margin-left:345.1pt;margin-top:-673.8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541645</wp:posOffset>
                </wp:positionH>
                <wp:positionV relativeFrom="paragraph">
                  <wp:posOffset>-9113520</wp:posOffset>
                </wp:positionV>
                <wp:extent cx="12700" cy="13335"/>
                <wp:effectExtent l="0" t="0" r="0" b="0"/>
                <wp:wrapNone/>
                <wp:docPr id="6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black" stroked="f" o:allowincell="f" style="position:absolute;margin-left:436.35pt;margin-top:-717.6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850765</wp:posOffset>
                </wp:positionH>
                <wp:positionV relativeFrom="paragraph">
                  <wp:posOffset>-8557895</wp:posOffset>
                </wp:positionV>
                <wp:extent cx="12700" cy="18415"/>
                <wp:effectExtent l="0" t="0" r="0" b="0"/>
                <wp:wrapNone/>
                <wp:docPr id="7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6" fillcolor="black" stroked="f" o:allowincell="f" style="position:absolute;margin-left:381.95pt;margin-top:-673.8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6191885</wp:posOffset>
                </wp:positionH>
                <wp:positionV relativeFrom="paragraph">
                  <wp:posOffset>-9113520</wp:posOffset>
                </wp:positionV>
                <wp:extent cx="13335" cy="13335"/>
                <wp:effectExtent l="635" t="0" r="0" b="0"/>
                <wp:wrapNone/>
                <wp:docPr id="8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black" stroked="f" o:allowincell="f" style="position:absolute;margin-left:487.55pt;margin-top:-717.6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5550535</wp:posOffset>
                </wp:positionH>
                <wp:positionV relativeFrom="paragraph">
                  <wp:posOffset>-8557895</wp:posOffset>
                </wp:positionV>
                <wp:extent cx="12700" cy="18415"/>
                <wp:effectExtent l="0" t="0" r="0" b="0"/>
                <wp:wrapNone/>
                <wp:docPr id="9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8" fillcolor="black" stroked="f" o:allowincell="f" style="position:absolute;margin-left:437.05pt;margin-top:-673.8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201410</wp:posOffset>
                </wp:positionH>
                <wp:positionV relativeFrom="paragraph">
                  <wp:posOffset>-9113520</wp:posOffset>
                </wp:positionV>
                <wp:extent cx="12700" cy="13335"/>
                <wp:effectExtent l="0" t="0" r="0" b="0"/>
                <wp:wrapNone/>
                <wp:docPr id="10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9" fillcolor="black" stroked="f" o:allowincell="f" style="position:absolute;margin-left:488.3pt;margin-top:-717.6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6841490</wp:posOffset>
                </wp:positionH>
                <wp:positionV relativeFrom="paragraph">
                  <wp:posOffset>-9113520</wp:posOffset>
                </wp:positionV>
                <wp:extent cx="12700" cy="13335"/>
                <wp:effectExtent l="0" t="0" r="0" b="0"/>
                <wp:wrapNone/>
                <wp:docPr id="11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0" fillcolor="black" stroked="f" o:allowincell="f" style="position:absolute;margin-left:538.7pt;margin-top:-717.6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382770</wp:posOffset>
                </wp:positionH>
                <wp:positionV relativeFrom="paragraph">
                  <wp:posOffset>-8047355</wp:posOffset>
                </wp:positionV>
                <wp:extent cx="12700" cy="18415"/>
                <wp:effectExtent l="0" t="0" r="0" b="0"/>
                <wp:wrapNone/>
                <wp:docPr id="12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1" fillcolor="black" stroked="f" o:allowincell="f" style="position:absolute;margin-left:345.1pt;margin-top:-633.6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850765</wp:posOffset>
                </wp:positionH>
                <wp:positionV relativeFrom="paragraph">
                  <wp:posOffset>-8047355</wp:posOffset>
                </wp:positionV>
                <wp:extent cx="12700" cy="18415"/>
                <wp:effectExtent l="0" t="0" r="0" b="0"/>
                <wp:wrapNone/>
                <wp:docPr id="13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2" fillcolor="black" stroked="f" o:allowincell="f" style="position:absolute;margin-left:381.95pt;margin-top:-633.6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5550535</wp:posOffset>
                </wp:positionH>
                <wp:positionV relativeFrom="paragraph">
                  <wp:posOffset>-8047355</wp:posOffset>
                </wp:positionV>
                <wp:extent cx="12700" cy="18415"/>
                <wp:effectExtent l="0" t="0" r="0" b="0"/>
                <wp:wrapNone/>
                <wp:docPr id="14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437.05pt;margin-top:-633.6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382770</wp:posOffset>
                </wp:positionH>
                <wp:positionV relativeFrom="paragraph">
                  <wp:posOffset>-7564120</wp:posOffset>
                </wp:positionV>
                <wp:extent cx="12700" cy="18415"/>
                <wp:effectExtent l="0" t="0" r="0" b="0"/>
                <wp:wrapNone/>
                <wp:docPr id="15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4" fillcolor="black" stroked="f" o:allowincell="f" style="position:absolute;margin-left:345.1pt;margin-top:-595.6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850765</wp:posOffset>
                </wp:positionH>
                <wp:positionV relativeFrom="paragraph">
                  <wp:posOffset>-7564120</wp:posOffset>
                </wp:positionV>
                <wp:extent cx="12700" cy="18415"/>
                <wp:effectExtent l="0" t="0" r="0" b="0"/>
                <wp:wrapNone/>
                <wp:docPr id="16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5" fillcolor="black" stroked="f" o:allowincell="f" style="position:absolute;margin-left:381.95pt;margin-top:-595.6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-7564120</wp:posOffset>
                </wp:positionV>
                <wp:extent cx="12700" cy="18415"/>
                <wp:effectExtent l="0" t="0" r="0" b="0"/>
                <wp:wrapNone/>
                <wp:docPr id="17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" fillcolor="black" stroked="f" o:allowincell="f" style="position:absolute;margin-left:437.05pt;margin-top:-595.6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382770</wp:posOffset>
                </wp:positionH>
                <wp:positionV relativeFrom="paragraph">
                  <wp:posOffset>-6858635</wp:posOffset>
                </wp:positionV>
                <wp:extent cx="12700" cy="18415"/>
                <wp:effectExtent l="0" t="0" r="0" b="0"/>
                <wp:wrapNone/>
                <wp:docPr id="18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black" stroked="f" o:allowincell="f" style="position:absolute;margin-left:345.1pt;margin-top:-540.0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4850765</wp:posOffset>
                </wp:positionH>
                <wp:positionV relativeFrom="paragraph">
                  <wp:posOffset>-6858635</wp:posOffset>
                </wp:positionV>
                <wp:extent cx="12700" cy="18415"/>
                <wp:effectExtent l="0" t="0" r="0" b="0"/>
                <wp:wrapNone/>
                <wp:docPr id="19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8" fillcolor="black" stroked="f" o:allowincell="f" style="position:absolute;margin-left:381.95pt;margin-top:-540.0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5550535</wp:posOffset>
                </wp:positionH>
                <wp:positionV relativeFrom="paragraph">
                  <wp:posOffset>-6858635</wp:posOffset>
                </wp:positionV>
                <wp:extent cx="12700" cy="18415"/>
                <wp:effectExtent l="0" t="0" r="0" b="0"/>
                <wp:wrapNone/>
                <wp:docPr id="20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9" fillcolor="black" stroked="f" o:allowincell="f" style="position:absolute;margin-left:437.05pt;margin-top:-540.0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4850765</wp:posOffset>
                </wp:positionH>
                <wp:positionV relativeFrom="paragraph">
                  <wp:posOffset>-5730240</wp:posOffset>
                </wp:positionV>
                <wp:extent cx="12700" cy="17780"/>
                <wp:effectExtent l="0" t="0" r="0" b="0"/>
                <wp:wrapNone/>
                <wp:docPr id="21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0" fillcolor="black" stroked="f" o:allowincell="f" style="position:absolute;margin-left:381.95pt;margin-top:-451.2pt;width:0.95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5550535</wp:posOffset>
                </wp:positionH>
                <wp:positionV relativeFrom="paragraph">
                  <wp:posOffset>-5730240</wp:posOffset>
                </wp:positionV>
                <wp:extent cx="12700" cy="17780"/>
                <wp:effectExtent l="0" t="0" r="0" b="0"/>
                <wp:wrapNone/>
                <wp:docPr id="22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1" fillcolor="black" stroked="f" o:allowincell="f" style="position:absolute;margin-left:437.05pt;margin-top:-451.2pt;width:0.95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382770</wp:posOffset>
                </wp:positionH>
                <wp:positionV relativeFrom="paragraph">
                  <wp:posOffset>-5723255</wp:posOffset>
                </wp:positionV>
                <wp:extent cx="12700" cy="12700"/>
                <wp:effectExtent l="0" t="0" r="0" b="0"/>
                <wp:wrapNone/>
                <wp:docPr id="23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2" fillcolor="black" stroked="f" o:allowincell="f" style="position:absolute;margin-left:345.1pt;margin-top:-450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382770</wp:posOffset>
                </wp:positionH>
                <wp:positionV relativeFrom="paragraph">
                  <wp:posOffset>-5158740</wp:posOffset>
                </wp:positionV>
                <wp:extent cx="12700" cy="17780"/>
                <wp:effectExtent l="0" t="0" r="0" b="0"/>
                <wp:wrapNone/>
                <wp:docPr id="24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black" stroked="f" o:allowincell="f" style="position:absolute;margin-left:345.1pt;margin-top:-406.2pt;width:0.95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4850765</wp:posOffset>
                </wp:positionH>
                <wp:positionV relativeFrom="paragraph">
                  <wp:posOffset>-5158740</wp:posOffset>
                </wp:positionV>
                <wp:extent cx="12700" cy="17780"/>
                <wp:effectExtent l="0" t="0" r="0" b="0"/>
                <wp:wrapNone/>
                <wp:docPr id="25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black" stroked="f" o:allowincell="f" style="position:absolute;margin-left:381.95pt;margin-top:-406.2pt;width:0.95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5550535</wp:posOffset>
                </wp:positionH>
                <wp:positionV relativeFrom="paragraph">
                  <wp:posOffset>-5158740</wp:posOffset>
                </wp:positionV>
                <wp:extent cx="12700" cy="17780"/>
                <wp:effectExtent l="0" t="0" r="0" b="0"/>
                <wp:wrapNone/>
                <wp:docPr id="26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black" stroked="f" o:allowincell="f" style="position:absolute;margin-left:437.05pt;margin-top:-406.2pt;width:0.95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382770</wp:posOffset>
                </wp:positionH>
                <wp:positionV relativeFrom="paragraph">
                  <wp:posOffset>-4470400</wp:posOffset>
                </wp:positionV>
                <wp:extent cx="12700" cy="18415"/>
                <wp:effectExtent l="0" t="0" r="0" b="0"/>
                <wp:wrapNone/>
                <wp:docPr id="27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black" stroked="f" o:allowincell="f" style="position:absolute;margin-left:345.1pt;margin-top:-352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4850765</wp:posOffset>
                </wp:positionH>
                <wp:positionV relativeFrom="paragraph">
                  <wp:posOffset>-4470400</wp:posOffset>
                </wp:positionV>
                <wp:extent cx="12700" cy="18415"/>
                <wp:effectExtent l="0" t="0" r="0" b="0"/>
                <wp:wrapNone/>
                <wp:docPr id="28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black" stroked="f" o:allowincell="f" style="position:absolute;margin-left:381.95pt;margin-top:-352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5550535</wp:posOffset>
                </wp:positionH>
                <wp:positionV relativeFrom="paragraph">
                  <wp:posOffset>-4470400</wp:posOffset>
                </wp:positionV>
                <wp:extent cx="12700" cy="18415"/>
                <wp:effectExtent l="0" t="0" r="0" b="0"/>
                <wp:wrapNone/>
                <wp:docPr id="29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8" fillcolor="black" stroked="f" o:allowincell="f" style="position:absolute;margin-left:437.05pt;margin-top:-352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850765</wp:posOffset>
                </wp:positionH>
                <wp:positionV relativeFrom="paragraph">
                  <wp:posOffset>-3927475</wp:posOffset>
                </wp:positionV>
                <wp:extent cx="12700" cy="18415"/>
                <wp:effectExtent l="0" t="0" r="0" b="0"/>
                <wp:wrapNone/>
                <wp:docPr id="30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black" stroked="f" o:allowincell="f" style="position:absolute;margin-left:381.95pt;margin-top:-309.2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5550535</wp:posOffset>
                </wp:positionH>
                <wp:positionV relativeFrom="paragraph">
                  <wp:posOffset>-3927475</wp:posOffset>
                </wp:positionV>
                <wp:extent cx="12700" cy="18415"/>
                <wp:effectExtent l="0" t="0" r="0" b="0"/>
                <wp:wrapNone/>
                <wp:docPr id="31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0" fillcolor="black" stroked="f" o:allowincell="f" style="position:absolute;margin-left:437.05pt;margin-top:-309.2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4382770</wp:posOffset>
                </wp:positionH>
                <wp:positionV relativeFrom="paragraph">
                  <wp:posOffset>-3927475</wp:posOffset>
                </wp:positionV>
                <wp:extent cx="12700" cy="18415"/>
                <wp:effectExtent l="0" t="0" r="0" b="0"/>
                <wp:wrapNone/>
                <wp:docPr id="32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black" stroked="f" o:allowincell="f" style="position:absolute;margin-left:345.1pt;margin-top:-309.2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375785</wp:posOffset>
                </wp:positionH>
                <wp:positionV relativeFrom="paragraph">
                  <wp:posOffset>-3920490</wp:posOffset>
                </wp:positionV>
                <wp:extent cx="17780" cy="13335"/>
                <wp:effectExtent l="0" t="0" r="0" b="0"/>
                <wp:wrapNone/>
                <wp:docPr id="33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black" stroked="f" o:allowincell="f" style="position:absolute;margin-left:344.55pt;margin-top:-308.7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788670</wp:posOffset>
                </wp:positionH>
                <wp:positionV relativeFrom="paragraph">
                  <wp:posOffset>-3240405</wp:posOffset>
                </wp:positionV>
                <wp:extent cx="12700" cy="12700"/>
                <wp:effectExtent l="0" t="0" r="0" b="0"/>
                <wp:wrapNone/>
                <wp:docPr id="34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3" fillcolor="black" stroked="f" o:allowincell="f" style="position:absolute;margin-left:62.1pt;margin-top:-255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4375785</wp:posOffset>
                </wp:positionH>
                <wp:positionV relativeFrom="paragraph">
                  <wp:posOffset>-3240405</wp:posOffset>
                </wp:positionV>
                <wp:extent cx="17780" cy="12700"/>
                <wp:effectExtent l="0" t="0" r="0" b="0"/>
                <wp:wrapNone/>
                <wp:docPr id="35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4" fillcolor="black" stroked="f" o:allowincell="f" style="position:absolute;margin-left:344.55pt;margin-top:-255.1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843145</wp:posOffset>
                </wp:positionH>
                <wp:positionV relativeFrom="paragraph">
                  <wp:posOffset>-3240405</wp:posOffset>
                </wp:positionV>
                <wp:extent cx="18415" cy="12700"/>
                <wp:effectExtent l="635" t="0" r="0" b="0"/>
                <wp:wrapNone/>
                <wp:docPr id="36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5" fillcolor="black" stroked="f" o:allowincell="f" style="position:absolute;margin-left:381.35pt;margin-top:-255.1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5543550</wp:posOffset>
                </wp:positionH>
                <wp:positionV relativeFrom="paragraph">
                  <wp:posOffset>-3240405</wp:posOffset>
                </wp:positionV>
                <wp:extent cx="17780" cy="12700"/>
                <wp:effectExtent l="0" t="0" r="0" b="0"/>
                <wp:wrapNone/>
                <wp:docPr id="37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black" stroked="f" o:allowincell="f" style="position:absolute;margin-left:436.5pt;margin-top:-255.1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6191885</wp:posOffset>
                </wp:positionH>
                <wp:positionV relativeFrom="paragraph">
                  <wp:posOffset>-3240405</wp:posOffset>
                </wp:positionV>
                <wp:extent cx="13335" cy="12700"/>
                <wp:effectExtent l="635" t="0" r="0" b="0"/>
                <wp:wrapNone/>
                <wp:docPr id="38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487.55pt;margin-top:-255.1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6841490</wp:posOffset>
                </wp:positionH>
                <wp:positionV relativeFrom="paragraph">
                  <wp:posOffset>-3920490</wp:posOffset>
                </wp:positionV>
                <wp:extent cx="12700" cy="13335"/>
                <wp:effectExtent l="0" t="0" r="0" b="0"/>
                <wp:wrapNone/>
                <wp:docPr id="39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black" stroked="f" o:allowincell="f" style="position:absolute;margin-left:538.7pt;margin-top:-308.7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6201410</wp:posOffset>
                </wp:positionH>
                <wp:positionV relativeFrom="paragraph">
                  <wp:posOffset>-3240405</wp:posOffset>
                </wp:positionV>
                <wp:extent cx="12700" cy="12700"/>
                <wp:effectExtent l="0" t="0" r="0" b="0"/>
                <wp:wrapNone/>
                <wp:docPr id="40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" fillcolor="black" stroked="f" o:allowincell="f" style="position:absolute;margin-left:488.3pt;margin-top:-255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6841490</wp:posOffset>
                </wp:positionH>
                <wp:positionV relativeFrom="paragraph">
                  <wp:posOffset>-3240405</wp:posOffset>
                </wp:positionV>
                <wp:extent cx="12700" cy="12700"/>
                <wp:effectExtent l="0" t="0" r="0" b="0"/>
                <wp:wrapNone/>
                <wp:docPr id="41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" fillcolor="black" stroked="f" o:allowincell="f" style="position:absolute;margin-left:538.7pt;margin-top:-255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4382770</wp:posOffset>
                </wp:positionH>
                <wp:positionV relativeFrom="paragraph">
                  <wp:posOffset>-3231515</wp:posOffset>
                </wp:positionV>
                <wp:extent cx="12700" cy="13335"/>
                <wp:effectExtent l="0" t="0" r="0" b="0"/>
                <wp:wrapNone/>
                <wp:docPr id="42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" fillcolor="black" stroked="f" o:allowincell="f" style="position:absolute;margin-left:345.1pt;margin-top:-254.4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4850765</wp:posOffset>
                </wp:positionH>
                <wp:positionV relativeFrom="paragraph">
                  <wp:posOffset>-3231515</wp:posOffset>
                </wp:positionV>
                <wp:extent cx="12700" cy="13335"/>
                <wp:effectExtent l="0" t="0" r="0" b="0"/>
                <wp:wrapNone/>
                <wp:docPr id="43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2" fillcolor="black" stroked="f" o:allowincell="f" style="position:absolute;margin-left:381.95pt;margin-top:-254.4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5550535</wp:posOffset>
                </wp:positionH>
                <wp:positionV relativeFrom="paragraph">
                  <wp:posOffset>-3231515</wp:posOffset>
                </wp:positionV>
                <wp:extent cx="12700" cy="13335"/>
                <wp:effectExtent l="0" t="0" r="0" b="0"/>
                <wp:wrapNone/>
                <wp:docPr id="44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black" stroked="f" o:allowincell="f" style="position:absolute;margin-left:437.05pt;margin-top:-254.4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4375785</wp:posOffset>
                </wp:positionH>
                <wp:positionV relativeFrom="paragraph">
                  <wp:posOffset>-2196465</wp:posOffset>
                </wp:positionV>
                <wp:extent cx="17780" cy="12700"/>
                <wp:effectExtent l="0" t="0" r="0" b="0"/>
                <wp:wrapNone/>
                <wp:docPr id="45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4" fillcolor="black" stroked="f" o:allowincell="f" style="position:absolute;margin-left:344.55pt;margin-top:-172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788670</wp:posOffset>
                </wp:positionH>
                <wp:positionV relativeFrom="paragraph">
                  <wp:posOffset>-2196465</wp:posOffset>
                </wp:positionV>
                <wp:extent cx="12700" cy="12700"/>
                <wp:effectExtent l="0" t="0" r="0" b="0"/>
                <wp:wrapNone/>
                <wp:docPr id="46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5" fillcolor="black" stroked="f" o:allowincell="f" style="position:absolute;margin-left:62.1pt;margin-top:-1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788670</wp:posOffset>
                </wp:positionH>
                <wp:positionV relativeFrom="paragraph">
                  <wp:posOffset>-2187575</wp:posOffset>
                </wp:positionV>
                <wp:extent cx="12700" cy="13335"/>
                <wp:effectExtent l="0" t="0" r="0" b="0"/>
                <wp:wrapNone/>
                <wp:docPr id="47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6" fillcolor="black" stroked="f" o:allowincell="f" style="position:absolute;margin-left:62.1pt;margin-top:-172.2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788670</wp:posOffset>
                </wp:positionH>
                <wp:positionV relativeFrom="paragraph">
                  <wp:posOffset>-1509395</wp:posOffset>
                </wp:positionV>
                <wp:extent cx="12700" cy="13335"/>
                <wp:effectExtent l="0" t="0" r="0" b="0"/>
                <wp:wrapNone/>
                <wp:docPr id="48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7" fillcolor="black" stroked="f" o:allowincell="f" style="position:absolute;margin-left:62.1pt;margin-top:-118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4375785</wp:posOffset>
                </wp:positionH>
                <wp:positionV relativeFrom="paragraph">
                  <wp:posOffset>-1509395</wp:posOffset>
                </wp:positionV>
                <wp:extent cx="17780" cy="13335"/>
                <wp:effectExtent l="0" t="0" r="0" b="0"/>
                <wp:wrapNone/>
                <wp:docPr id="49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8" fillcolor="black" stroked="f" o:allowincell="f" style="position:absolute;margin-left:344.55pt;margin-top:-118.85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4843145</wp:posOffset>
                </wp:positionH>
                <wp:positionV relativeFrom="paragraph">
                  <wp:posOffset>-2196465</wp:posOffset>
                </wp:positionV>
                <wp:extent cx="18415" cy="12700"/>
                <wp:effectExtent l="635" t="0" r="0" b="0"/>
                <wp:wrapNone/>
                <wp:docPr id="50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9" fillcolor="black" stroked="f" o:allowincell="f" style="position:absolute;margin-left:381.35pt;margin-top:-172.9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4843145</wp:posOffset>
                </wp:positionH>
                <wp:positionV relativeFrom="paragraph">
                  <wp:posOffset>-2187575</wp:posOffset>
                </wp:positionV>
                <wp:extent cx="18415" cy="13335"/>
                <wp:effectExtent l="635" t="0" r="0" b="0"/>
                <wp:wrapNone/>
                <wp:docPr id="51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" fillcolor="black" stroked="f" o:allowincell="f" style="position:absolute;margin-left:381.35pt;margin-top:-172.2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4843145</wp:posOffset>
                </wp:positionH>
                <wp:positionV relativeFrom="paragraph">
                  <wp:posOffset>-1509395</wp:posOffset>
                </wp:positionV>
                <wp:extent cx="18415" cy="13335"/>
                <wp:effectExtent l="635" t="0" r="0" b="0"/>
                <wp:wrapNone/>
                <wp:docPr id="52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1" fillcolor="black" stroked="f" o:allowincell="f" style="position:absolute;margin-left:381.35pt;margin-top:-118.85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5543550</wp:posOffset>
                </wp:positionH>
                <wp:positionV relativeFrom="paragraph">
                  <wp:posOffset>-2196465</wp:posOffset>
                </wp:positionV>
                <wp:extent cx="17780" cy="12700"/>
                <wp:effectExtent l="0" t="0" r="0" b="0"/>
                <wp:wrapNone/>
                <wp:docPr id="53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2" fillcolor="black" stroked="f" o:allowincell="f" style="position:absolute;margin-left:436.5pt;margin-top:-172.9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5543550</wp:posOffset>
                </wp:positionH>
                <wp:positionV relativeFrom="paragraph">
                  <wp:posOffset>-2187575</wp:posOffset>
                </wp:positionV>
                <wp:extent cx="17780" cy="13335"/>
                <wp:effectExtent l="0" t="0" r="0" b="0"/>
                <wp:wrapNone/>
                <wp:docPr id="54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3" fillcolor="black" stroked="f" o:allowincell="f" style="position:absolute;margin-left:436.5pt;margin-top:-172.25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5543550</wp:posOffset>
                </wp:positionH>
                <wp:positionV relativeFrom="paragraph">
                  <wp:posOffset>-1509395</wp:posOffset>
                </wp:positionV>
                <wp:extent cx="17780" cy="13335"/>
                <wp:effectExtent l="0" t="0" r="0" b="0"/>
                <wp:wrapNone/>
                <wp:docPr id="55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4" fillcolor="black" stroked="f" o:allowincell="f" style="position:absolute;margin-left:436.5pt;margin-top:-118.85pt;width:1.3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6191885</wp:posOffset>
                </wp:positionH>
                <wp:positionV relativeFrom="paragraph">
                  <wp:posOffset>-2196465</wp:posOffset>
                </wp:positionV>
                <wp:extent cx="13335" cy="12700"/>
                <wp:effectExtent l="635" t="0" r="0" b="0"/>
                <wp:wrapNone/>
                <wp:docPr id="56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5" fillcolor="black" stroked="f" o:allowincell="f" style="position:absolute;margin-left:487.55pt;margin-top:-172.9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6191885</wp:posOffset>
                </wp:positionH>
                <wp:positionV relativeFrom="paragraph">
                  <wp:posOffset>-2187575</wp:posOffset>
                </wp:positionV>
                <wp:extent cx="13335" cy="13335"/>
                <wp:effectExtent l="635" t="0" r="0" b="0"/>
                <wp:wrapNone/>
                <wp:docPr id="57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" fillcolor="black" stroked="f" o:allowincell="f" style="position:absolute;margin-left:487.55pt;margin-top:-172.2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6191885</wp:posOffset>
                </wp:positionH>
                <wp:positionV relativeFrom="paragraph">
                  <wp:posOffset>-1509395</wp:posOffset>
                </wp:positionV>
                <wp:extent cx="13335" cy="13335"/>
                <wp:effectExtent l="635" t="0" r="0" b="0"/>
                <wp:wrapNone/>
                <wp:docPr id="58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7" fillcolor="black" stroked="f" o:allowincell="f" style="position:absolute;margin-left:487.55pt;margin-top:-118.85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6201410</wp:posOffset>
                </wp:positionH>
                <wp:positionV relativeFrom="paragraph">
                  <wp:posOffset>-2196465</wp:posOffset>
                </wp:positionV>
                <wp:extent cx="12700" cy="12700"/>
                <wp:effectExtent l="0" t="0" r="0" b="0"/>
                <wp:wrapNone/>
                <wp:docPr id="59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8" fillcolor="black" stroked="f" o:allowincell="f" style="position:absolute;margin-left:488.3pt;margin-top:-1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6201410</wp:posOffset>
                </wp:positionH>
                <wp:positionV relativeFrom="paragraph">
                  <wp:posOffset>-2187575</wp:posOffset>
                </wp:positionV>
                <wp:extent cx="12700" cy="13335"/>
                <wp:effectExtent l="0" t="0" r="0" b="0"/>
                <wp:wrapNone/>
                <wp:docPr id="60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9" fillcolor="black" stroked="f" o:allowincell="f" style="position:absolute;margin-left:488.3pt;margin-top:-172.2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6841490</wp:posOffset>
                </wp:positionH>
                <wp:positionV relativeFrom="paragraph">
                  <wp:posOffset>-2196465</wp:posOffset>
                </wp:positionV>
                <wp:extent cx="12700" cy="12700"/>
                <wp:effectExtent l="0" t="0" r="0" b="0"/>
                <wp:wrapNone/>
                <wp:docPr id="61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0" fillcolor="black" stroked="f" o:allowincell="f" style="position:absolute;margin-left:538.7pt;margin-top:-172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6841490</wp:posOffset>
                </wp:positionH>
                <wp:positionV relativeFrom="paragraph">
                  <wp:posOffset>-2187575</wp:posOffset>
                </wp:positionV>
                <wp:extent cx="12700" cy="13335"/>
                <wp:effectExtent l="0" t="0" r="0" b="0"/>
                <wp:wrapNone/>
                <wp:docPr id="62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1" fillcolor="black" stroked="f" o:allowincell="f" style="position:absolute;margin-left:538.7pt;margin-top:-172.2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6201410</wp:posOffset>
                </wp:positionH>
                <wp:positionV relativeFrom="paragraph">
                  <wp:posOffset>-1509395</wp:posOffset>
                </wp:positionV>
                <wp:extent cx="12700" cy="13335"/>
                <wp:effectExtent l="0" t="0" r="0" b="0"/>
                <wp:wrapNone/>
                <wp:docPr id="63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2" fillcolor="black" stroked="f" o:allowincell="f" style="position:absolute;margin-left:488.3pt;margin-top:-118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6841490</wp:posOffset>
                </wp:positionH>
                <wp:positionV relativeFrom="paragraph">
                  <wp:posOffset>-1509395</wp:posOffset>
                </wp:positionV>
                <wp:extent cx="12700" cy="13335"/>
                <wp:effectExtent l="0" t="0" r="0" b="0"/>
                <wp:wrapNone/>
                <wp:docPr id="64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3" fillcolor="black" stroked="f" o:allowincell="f" style="position:absolute;margin-left:538.7pt;margin-top:-118.8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788670</wp:posOffset>
                </wp:positionH>
                <wp:positionV relativeFrom="paragraph">
                  <wp:posOffset>-1499870</wp:posOffset>
                </wp:positionV>
                <wp:extent cx="12700" cy="12700"/>
                <wp:effectExtent l="0" t="0" r="0" b="0"/>
                <wp:wrapNone/>
                <wp:docPr id="65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4" fillcolor="black" stroked="f" o:allowincell="f" style="position:absolute;margin-left:62.1pt;margin-top:-11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4375785</wp:posOffset>
                </wp:positionH>
                <wp:positionV relativeFrom="paragraph">
                  <wp:posOffset>-1499870</wp:posOffset>
                </wp:positionV>
                <wp:extent cx="17780" cy="12700"/>
                <wp:effectExtent l="0" t="0" r="0" b="0"/>
                <wp:wrapNone/>
                <wp:docPr id="66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" fillcolor="black" stroked="f" o:allowincell="f" style="position:absolute;margin-left:344.55pt;margin-top:-118.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788670</wp:posOffset>
                </wp:positionH>
                <wp:positionV relativeFrom="paragraph">
                  <wp:posOffset>-1013460</wp:posOffset>
                </wp:positionV>
                <wp:extent cx="12700" cy="12700"/>
                <wp:effectExtent l="0" t="0" r="0" b="0"/>
                <wp:wrapNone/>
                <wp:docPr id="67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6" fillcolor="black" stroked="f" o:allowincell="f" style="position:absolute;margin-left:62.1pt;margin-top:-79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4375785</wp:posOffset>
                </wp:positionH>
                <wp:positionV relativeFrom="paragraph">
                  <wp:posOffset>-1013460</wp:posOffset>
                </wp:positionV>
                <wp:extent cx="17780" cy="12700"/>
                <wp:effectExtent l="0" t="0" r="0" b="0"/>
                <wp:wrapNone/>
                <wp:docPr id="68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7" fillcolor="black" stroked="f" o:allowincell="f" style="position:absolute;margin-left:344.55pt;margin-top:-79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4843145</wp:posOffset>
                </wp:positionH>
                <wp:positionV relativeFrom="paragraph">
                  <wp:posOffset>-1499870</wp:posOffset>
                </wp:positionV>
                <wp:extent cx="18415" cy="12700"/>
                <wp:effectExtent l="635" t="0" r="0" b="0"/>
                <wp:wrapNone/>
                <wp:docPr id="69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8" fillcolor="black" stroked="f" o:allowincell="f" style="position:absolute;margin-left:381.35pt;margin-top:-118.1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4843145</wp:posOffset>
                </wp:positionH>
                <wp:positionV relativeFrom="paragraph">
                  <wp:posOffset>-1013460</wp:posOffset>
                </wp:positionV>
                <wp:extent cx="18415" cy="12700"/>
                <wp:effectExtent l="635" t="0" r="0" b="0"/>
                <wp:wrapNone/>
                <wp:docPr id="70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9" fillcolor="black" stroked="f" o:allowincell="f" style="position:absolute;margin-left:381.35pt;margin-top:-79.8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5543550</wp:posOffset>
                </wp:positionH>
                <wp:positionV relativeFrom="paragraph">
                  <wp:posOffset>-1499870</wp:posOffset>
                </wp:positionV>
                <wp:extent cx="17780" cy="12700"/>
                <wp:effectExtent l="0" t="0" r="0" b="0"/>
                <wp:wrapNone/>
                <wp:docPr id="71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0" fillcolor="black" stroked="f" o:allowincell="f" style="position:absolute;margin-left:436.5pt;margin-top:-118.1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5543550</wp:posOffset>
                </wp:positionH>
                <wp:positionV relativeFrom="paragraph">
                  <wp:posOffset>-1013460</wp:posOffset>
                </wp:positionV>
                <wp:extent cx="17780" cy="12700"/>
                <wp:effectExtent l="0" t="0" r="0" b="0"/>
                <wp:wrapNone/>
                <wp:docPr id="72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1" fillcolor="black" stroked="f" o:allowincell="f" style="position:absolute;margin-left:436.5pt;margin-top:-79.8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6191885</wp:posOffset>
                </wp:positionH>
                <wp:positionV relativeFrom="paragraph">
                  <wp:posOffset>-1499870</wp:posOffset>
                </wp:positionV>
                <wp:extent cx="13335" cy="12700"/>
                <wp:effectExtent l="635" t="0" r="0" b="0"/>
                <wp:wrapNone/>
                <wp:docPr id="73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2" fillcolor="black" stroked="f" o:allowincell="f" style="position:absolute;margin-left:487.55pt;margin-top:-118.1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6191885</wp:posOffset>
                </wp:positionH>
                <wp:positionV relativeFrom="paragraph">
                  <wp:posOffset>-1013460</wp:posOffset>
                </wp:positionV>
                <wp:extent cx="13335" cy="12700"/>
                <wp:effectExtent l="635" t="0" r="0" b="0"/>
                <wp:wrapNone/>
                <wp:docPr id="74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3" fillcolor="black" stroked="f" o:allowincell="f" style="position:absolute;margin-left:487.55pt;margin-top:-79.8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6201410</wp:posOffset>
                </wp:positionH>
                <wp:positionV relativeFrom="paragraph">
                  <wp:posOffset>-1499870</wp:posOffset>
                </wp:positionV>
                <wp:extent cx="12700" cy="12700"/>
                <wp:effectExtent l="0" t="0" r="0" b="0"/>
                <wp:wrapNone/>
                <wp:docPr id="75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" fillcolor="black" stroked="f" o:allowincell="f" style="position:absolute;margin-left:488.3pt;margin-top:-11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6841490</wp:posOffset>
                </wp:positionH>
                <wp:positionV relativeFrom="paragraph">
                  <wp:posOffset>-1499870</wp:posOffset>
                </wp:positionV>
                <wp:extent cx="12700" cy="12700"/>
                <wp:effectExtent l="0" t="0" r="0" b="0"/>
                <wp:wrapNone/>
                <wp:docPr id="76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" fillcolor="black" stroked="f" o:allowincell="f" style="position:absolute;margin-left:538.7pt;margin-top:-11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6201410</wp:posOffset>
                </wp:positionH>
                <wp:positionV relativeFrom="paragraph">
                  <wp:posOffset>-1013460</wp:posOffset>
                </wp:positionV>
                <wp:extent cx="12700" cy="12700"/>
                <wp:effectExtent l="0" t="0" r="0" b="0"/>
                <wp:wrapNone/>
                <wp:docPr id="77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" fillcolor="black" stroked="f" o:allowincell="f" style="position:absolute;margin-left:488.3pt;margin-top:-79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6841490</wp:posOffset>
                </wp:positionH>
                <wp:positionV relativeFrom="paragraph">
                  <wp:posOffset>-1013460</wp:posOffset>
                </wp:positionV>
                <wp:extent cx="12700" cy="12700"/>
                <wp:effectExtent l="0" t="0" r="0" b="0"/>
                <wp:wrapNone/>
                <wp:docPr id="78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" fillcolor="black" stroked="f" o:allowincell="f" style="position:absolute;margin-left:538.7pt;margin-top:-79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4382770</wp:posOffset>
                </wp:positionH>
                <wp:positionV relativeFrom="paragraph">
                  <wp:posOffset>-1004570</wp:posOffset>
                </wp:positionV>
                <wp:extent cx="12700" cy="13335"/>
                <wp:effectExtent l="0" t="0" r="0" b="0"/>
                <wp:wrapNone/>
                <wp:docPr id="79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" fillcolor="black" stroked="f" o:allowincell="f" style="position:absolute;margin-left:345.1pt;margin-top:-79.1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4850765</wp:posOffset>
                </wp:positionH>
                <wp:positionV relativeFrom="paragraph">
                  <wp:posOffset>-1004570</wp:posOffset>
                </wp:positionV>
                <wp:extent cx="12700" cy="13335"/>
                <wp:effectExtent l="0" t="0" r="0" b="0"/>
                <wp:wrapNone/>
                <wp:docPr id="80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" fillcolor="black" stroked="f" o:allowincell="f" style="position:absolute;margin-left:381.95pt;margin-top:-79.1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5550535</wp:posOffset>
                </wp:positionH>
                <wp:positionV relativeFrom="paragraph">
                  <wp:posOffset>-1004570</wp:posOffset>
                </wp:positionV>
                <wp:extent cx="12700" cy="13335"/>
                <wp:effectExtent l="0" t="0" r="0" b="0"/>
                <wp:wrapNone/>
                <wp:docPr id="81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0" fillcolor="black" stroked="f" o:allowincell="f" style="position:absolute;margin-left:437.05pt;margin-top:-79.1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6191885</wp:posOffset>
                </wp:positionH>
                <wp:positionV relativeFrom="paragraph">
                  <wp:posOffset>-1004570</wp:posOffset>
                </wp:positionV>
                <wp:extent cx="13335" cy="13335"/>
                <wp:effectExtent l="635" t="0" r="0" b="0"/>
                <wp:wrapNone/>
                <wp:docPr id="82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1" fillcolor="black" stroked="f" o:allowincell="f" style="position:absolute;margin-left:487.55pt;margin-top:-79.1pt;width: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6201410</wp:posOffset>
                </wp:positionH>
                <wp:positionV relativeFrom="paragraph">
                  <wp:posOffset>-1004570</wp:posOffset>
                </wp:positionV>
                <wp:extent cx="12700" cy="13335"/>
                <wp:effectExtent l="0" t="0" r="0" b="0"/>
                <wp:wrapNone/>
                <wp:docPr id="83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2" fillcolor="black" stroked="f" o:allowincell="f" style="position:absolute;margin-left:488.3pt;margin-top:-79.1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6841490</wp:posOffset>
                </wp:positionH>
                <wp:positionV relativeFrom="paragraph">
                  <wp:posOffset>-1004570</wp:posOffset>
                </wp:positionV>
                <wp:extent cx="12700" cy="13335"/>
                <wp:effectExtent l="0" t="0" r="0" b="0"/>
                <wp:wrapNone/>
                <wp:docPr id="84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" fillcolor="black" stroked="f" o:allowincell="f" style="position:absolute;margin-left:538.7pt;margin-top:-79.1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2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Человек и компьютер. Виды информац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00" w:hanging="0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Цели и задачи курса. Техника безопасности при организа-ции занятий на компьютер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Познакомить с программой курса ««КомпАс»», провести инструктаж по правилам безопасного поведения во время занятий</w:t>
      </w:r>
      <w:r>
        <w:rPr>
          <w:sz w:val="28"/>
          <w:szCs w:val="28"/>
        </w:rPr>
        <w:t>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при работе с компьютером,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комплексом физических упражнений для снятия напряжения во время работы на компьют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</w:t>
      </w:r>
      <w:r>
        <w:rPr>
          <w:rFonts w:eastAsia="Cambria" w:cs="Cambria" w:ascii="Cambria" w:hAnsi="Cambria"/>
          <w:b/>
          <w:bCs/>
          <w:sz w:val="28"/>
          <w:szCs w:val="28"/>
        </w:rPr>
        <w:t>.2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нформационная безопасность при использовании ИК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80" w:hanging="0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Методы и способы безопасного поиска, получения, сохранения инфор-мации. Правила регистрации и поведения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0" w:hanging="0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Регистрация на сайте Инфознайка.ru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0" w:hanging="0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1.3 Человек и компьютер. Виды информации. Информация и ин-формационные процесс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Человек и компьютер. Виды информ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Определение технических характеристик компьютера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Информация и информационные процессы. Как передаётся информа-ция от источника к приемнику, каналы связи, помехи при передаче ин-форм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Текстовая и графическая информация. Текстовый и графический редактор, основное назначение и функ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здание текстового документа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здание текстового документа с элемен-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тами векторной график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здание рисунка на заданную тему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здание орнамен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firstLine="560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Числовая и табличная информация. Представление чисел в различных системах счисления. Представление числовой информации в таблич-ной и графической форме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Вычисления в различных системах счисления»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Вычисления в различных системах счисления с помощью программы Калькулятор»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firstLine="560"/>
        <w:jc w:val="both"/>
        <w:rPr>
          <w:rFonts w:ascii="Cambria" w:hAnsi="Cambria" w:eastAsia="Cambria" w:cs="Cambria"/>
          <w:i/>
          <w:i/>
          <w:iCs/>
          <w:sz w:val="27"/>
          <w:szCs w:val="27"/>
        </w:rPr>
      </w:pPr>
      <w:r>
        <w:rPr>
          <w:rFonts w:eastAsia="Cambria" w:cs="Cambria" w:ascii="Cambria" w:hAnsi="Cambria"/>
          <w:i/>
          <w:iCs/>
          <w:sz w:val="27"/>
          <w:szCs w:val="27"/>
        </w:rPr>
        <w:t>Практическая работа «Создание таблицы в текстовом редакторе» Практическая работа «Вычисления в табличном процессоре (Сalk)»</w:t>
      </w:r>
    </w:p>
    <w:p>
      <w:pPr>
        <w:pStyle w:val="Normal"/>
        <w:ind w:right="20" w:firstLine="560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ирование информации.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.1 </w:t>
      </w:r>
      <w:r>
        <w:rPr>
          <w:sz w:val="28"/>
          <w:szCs w:val="28"/>
        </w:rPr>
        <w:t>Кодирование информ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нообразие код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ставление ребусов в текстовом редактор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2.2 Кодирование текстовой информ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Носители информации природные, технические, электронны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Кодирование информации символьное, графическое, таблично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Практическая работа-игра </w:t>
      </w:r>
      <w:r>
        <w:rPr>
          <w:rFonts w:eastAsia="Cambria" w:cs="Cambria" w:ascii="Cambria" w:hAnsi="Cambria"/>
          <w:i/>
          <w:iCs/>
          <w:sz w:val="28"/>
          <w:szCs w:val="28"/>
        </w:rPr>
        <w:t>«Информационное домино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Шифрование и дешифрование информации. Код Цезар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ставление ребусов в текстовом редакторе» Практическая работа «Коды символьные и графически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2.3 Кодирование числовой информ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Системы счисления, их многообразие. Основание системы счисления, пе-ревод десятичных чисел в двоичную, восьмеричную системы счисления. Другие системы счис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Представление информации в числовом код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Действия в разных системах счислен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Творческая  работа</w:t>
      </w:r>
      <w:r>
        <w:rPr>
          <w:rFonts w:eastAsia="Cambria" w:cs="Cambria" w:ascii="Cambria" w:hAnsi="Cambria"/>
          <w:i/>
          <w:iCs/>
          <w:sz w:val="28"/>
          <w:szCs w:val="28"/>
        </w:rPr>
        <w:t>: «Какие профессии связаны с использованием ком-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ьютера и информационных технологий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Творческая работа</w:t>
      </w:r>
      <w:r>
        <w:rPr>
          <w:rFonts w:eastAsia="Cambria" w:cs="Cambria" w:ascii="Cambria" w:hAnsi="Cambria"/>
          <w:i/>
          <w:iCs/>
          <w:sz w:val="28"/>
          <w:szCs w:val="28"/>
        </w:rPr>
        <w:t>: «Кодирование и декодирование информаци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2.4 Кодирование графической и табличной информ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Представление информации об объектах в табличной форме и построение графических моделей (графа, дерева, диаграммы). Визуализация информа-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ставление графической модели по ее табличной реализаци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ставление табличной модели по ее графической форме представлен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Представление информации в виде диаграмм» Практическая работа «Вычисления в электронных таблицах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2.5 Граф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Что такое граф. Ориентированный и неориентированный граф. Дерев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Построение графов, определение длины пути, количества путей в ориентированном граф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Построение и чтение графа по табличной мо-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дел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Использование графа при решении математи-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ческих и практических задач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ы и программирование (ч)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3.1 </w:t>
      </w:r>
      <w:r>
        <w:rPr>
          <w:rFonts w:eastAsia="Cambria" w:cs="Cambria" w:ascii="Cambria" w:hAnsi="Cambria"/>
          <w:b/>
          <w:bCs/>
          <w:sz w:val="28"/>
          <w:szCs w:val="28"/>
        </w:rPr>
        <w:t>Понятие алгоритма и исполнителя алгоритм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Что такое алгоритм. Исполнители алгоритмов. Исполнители фор-мальные и неформальны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3.2 </w:t>
      </w:r>
      <w:r>
        <w:rPr>
          <w:rFonts w:eastAsia="Cambria" w:cs="Cambria" w:ascii="Cambria" w:hAnsi="Cambria"/>
          <w:b/>
          <w:bCs/>
          <w:sz w:val="28"/>
          <w:szCs w:val="28"/>
        </w:rPr>
        <w:t>Исполнители алгоритмов,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пособы задания алгоритм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Система команд исполнителя, среда исполнителя, способы зада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алгоритм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ставление алгоритмов для различных ис-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олнителей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Алгоритмы в форме квеста» (on-line квест) Участие в игре-конкурсе «Инфознайка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3.3 </w:t>
      </w:r>
      <w:r>
        <w:rPr>
          <w:rFonts w:eastAsia="Cambria" w:cs="Cambria" w:ascii="Cambria" w:hAnsi="Cambria"/>
          <w:b/>
          <w:bCs/>
          <w:sz w:val="28"/>
          <w:szCs w:val="28"/>
        </w:rPr>
        <w:t>Виртуальные исполнители: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РОБОТ,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Вычислитель и д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Знакомство с виртуальными исполнителями, СКИ, программной ре-ализацией исполнителя. Среда КуМир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Знакомство с исполнителем КуМир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Работа в среде исполнителя КуМир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Алгоритмы для исполнителя Робот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Алгоритмы для исполнителя Робот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Алгоритмы для исполнителя Вычислитель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Алгоритмы для исполнителя Вычислитель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3.4 </w:t>
      </w:r>
      <w:r>
        <w:rPr>
          <w:rFonts w:eastAsia="Cambria" w:cs="Cambria" w:ascii="Cambria" w:hAnsi="Cambria"/>
          <w:b/>
          <w:bCs/>
          <w:sz w:val="28"/>
          <w:szCs w:val="28"/>
        </w:rPr>
        <w:t>Составление и выполнение алгоритм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Формы записи алгоритмов. Выполнение алгоритма, поиск ошибок 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алгоритм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7"/>
          <w:szCs w:val="27"/>
        </w:rPr>
        <w:t>Практическая работа «Алгоритмы для исполнителя Вычислитель» Практическая работа «Алгоритмы для исполнителя Робот» Практическая работа «Алгоритмы для исполнителя Черепаха» Практическая работа «Алгоритмы для исполнителя Чертежник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3.5 </w:t>
      </w:r>
      <w:r>
        <w:rPr>
          <w:rFonts w:eastAsia="Cambria" w:cs="Cambria" w:ascii="Cambria" w:hAnsi="Cambria"/>
          <w:b/>
          <w:bCs/>
          <w:sz w:val="28"/>
          <w:szCs w:val="28"/>
        </w:rPr>
        <w:t>Компьютер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исполнитель алгоритм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Основные компоненты компьютера. Программное обеспечение и его виды. Операционная систе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Подсчет количества файлов с заданным рас-ширением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Работа с файловой системой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Прикладные программы. Клавиатурный тре-нажер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3.6 </w:t>
      </w:r>
      <w:r>
        <w:rPr>
          <w:rFonts w:eastAsia="Cambria" w:cs="Cambria" w:ascii="Cambria" w:hAnsi="Cambria"/>
          <w:b/>
          <w:bCs/>
          <w:sz w:val="28"/>
          <w:szCs w:val="28"/>
        </w:rPr>
        <w:t>Знакомство и языком программирования Паска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Языки программирования, история создания языка Паска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Структура программы на языке Паскаль. Команды языка Паска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Знакомство со средой программирования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Написание и ввод программы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Поиск, исправление ошибок в тексте про-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граммы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ставление и отладка программы» Практическая работа «Составление и отладка программы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3.7 </w:t>
      </w:r>
      <w:r>
        <w:rPr>
          <w:rFonts w:eastAsia="Cambria" w:cs="Cambria" w:ascii="Cambria" w:hAnsi="Cambria"/>
          <w:b/>
          <w:bCs/>
          <w:sz w:val="28"/>
          <w:szCs w:val="28"/>
        </w:rPr>
        <w:t>Учимся азам программирования.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Как анализировать текст про-грам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ставление и отладка программы» Практическая работ «Составление и отладка программы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ind w:left="0" w:firstLine="567"/>
        <w:jc w:val="both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Информационно-коммуникационные технологии. Поиск инфор-</w:t>
      </w:r>
    </w:p>
    <w:p>
      <w:pPr>
        <w:pStyle w:val="Normal"/>
        <w:ind w:firstLine="567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мации (ч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1 </w:t>
      </w:r>
      <w:r>
        <w:rPr>
          <w:rFonts w:eastAsia="Cambria" w:cs="Cambria" w:ascii="Cambria" w:hAnsi="Cambria"/>
          <w:b/>
          <w:bCs/>
          <w:sz w:val="28"/>
          <w:szCs w:val="28"/>
        </w:rPr>
        <w:t>Компьютерные се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7"/>
          <w:szCs w:val="27"/>
        </w:rPr>
        <w:t xml:space="preserve">Что такое компьютерная сеть. Локальные и глобальные сети. </w:t>
      </w:r>
      <w:r>
        <w:rPr>
          <w:rFonts w:eastAsia="Cambria" w:cs="Cambria" w:ascii="Cambria" w:hAnsi="Cambria"/>
          <w:i/>
          <w:iCs/>
          <w:sz w:val="27"/>
          <w:szCs w:val="27"/>
        </w:rPr>
        <w:t>Практическая работа «Участие в дистанционном мероприятии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2 </w:t>
      </w:r>
      <w:r>
        <w:rPr>
          <w:rFonts w:eastAsia="Cambria" w:cs="Cambria" w:ascii="Cambria" w:hAnsi="Cambria"/>
          <w:b/>
          <w:bCs/>
          <w:sz w:val="28"/>
          <w:szCs w:val="28"/>
        </w:rPr>
        <w:t>История создания глобальной сети Интернет.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Поиск информа-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Как появился Интернет. Всемирная информационная сеть, ее со-ставляющие. Протоколы обмена информацией. Серверы. Браузер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7"/>
          <w:szCs w:val="27"/>
        </w:rPr>
        <w:t>Практическая работа «Поиск информации в сети Интернет» Практическая работа «Запросы к поисковому серверу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3 </w:t>
      </w:r>
      <w:r>
        <w:rPr>
          <w:rFonts w:eastAsia="Cambria" w:cs="Cambria" w:ascii="Cambria" w:hAnsi="Cambria"/>
          <w:b/>
          <w:bCs/>
          <w:sz w:val="28"/>
          <w:szCs w:val="28"/>
        </w:rPr>
        <w:t>Информационная безопасность,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сетевой этике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Как 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Правила информационной безопасности, нормы поведения в сет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4 </w:t>
      </w:r>
      <w:r>
        <w:rPr>
          <w:rFonts w:eastAsia="Cambria" w:cs="Cambria" w:ascii="Cambria" w:hAnsi="Cambria"/>
          <w:b/>
          <w:bCs/>
          <w:sz w:val="28"/>
          <w:szCs w:val="28"/>
        </w:rPr>
        <w:t>Создание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web-страницы с использованием конструктора сай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Что такое web-страница и web-сайт. Гипертекст. Гиперссылка. Прави-ла оформления сай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Знакомство с конструктором сайтов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здание макета сайта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Оформление и наполнение сайта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Размещение сайта в Интернет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4.5 </w:t>
      </w:r>
      <w:r>
        <w:rPr>
          <w:rFonts w:eastAsia="Cambria" w:cs="Cambria" w:ascii="Cambria" w:hAnsi="Cambria"/>
          <w:b/>
          <w:bCs/>
          <w:sz w:val="28"/>
          <w:szCs w:val="28"/>
        </w:rPr>
        <w:t>Публикация материалов в сети Интернет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Размещение информации в сети Интернет. Редактирование web-стран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Публикация творческой работы на образо-вательном портале «Продленка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Практическая работа «Создание web-страницы или блога на днев-ник.ru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Подведение итогов работы, оформление портфолио по программе курса «КомпАс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9"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8"/>
          <w:szCs w:val="28"/>
        </w:rPr>
        <w:t>Данная программа внеурочной деятельности направлена на достижение по-ложительных воспитательных результатов, то есть на приобретение школьником социальных знаний, понимания социальной значимости приобретенных учебных навыков, развитие коммуникативных и интеллектуальных способ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9" w:leader="none"/>
        </w:tabs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реализации программы внеурочной деятельности «Занимательна Инфознаййка» у обучающихся формируются и развиваются необходимые уни-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сальные учебные действия и познавательный интерес к предмету информати-ка и информационно-коммуникационным технологиям, что заложит основу успешной учебной деятельности в дальнейшем процессе образования, совершен-ствование навыков самообразования, успешной социализации.</w:t>
      </w:r>
    </w:p>
    <w:p>
      <w:pPr>
        <w:pStyle w:val="Normal"/>
        <w:ind w:right="1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480"/>
      </w:tblGrid>
      <w:tr>
        <w:trPr>
          <w:trHeight w:val="291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Уровень проявления</w:t>
            </w:r>
          </w:p>
        </w:tc>
      </w:tr>
      <w:tr>
        <w:trPr>
          <w:trHeight w:val="844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доброжелательно реагирует на обращение другого че-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ловека при работе за компьютером, при обсуждении тем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занятия</w:t>
            </w:r>
          </w:p>
        </w:tc>
      </w:tr>
      <w:tr>
        <w:trPr>
          <w:trHeight w:val="301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развивает информационно-коммуникативные возмож-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ности</w:t>
            </w:r>
          </w:p>
        </w:tc>
      </w:tr>
      <w:tr>
        <w:trPr>
          <w:trHeight w:val="858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выполняет упражнения для расслабления при работе за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компьютером</w:t>
            </w:r>
          </w:p>
        </w:tc>
      </w:tr>
      <w:tr>
        <w:trPr>
          <w:trHeight w:val="56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облюдает требования техники безопасности, гигиены,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эргономики при работе с устройствами ИКТ</w:t>
            </w:r>
          </w:p>
        </w:tc>
      </w:tr>
      <w:tr>
        <w:trPr>
          <w:trHeight w:val="30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  <w:sz w:val="24"/>
                <w:szCs w:val="24"/>
              </w:rPr>
              <w:t>Метапредметные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знает, где найти и как использовать необходимые ре-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урсы для решения информационной задачи</w:t>
            </w:r>
          </w:p>
        </w:tc>
      </w:tr>
      <w:tr>
        <w:trPr>
          <w:trHeight w:val="563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может выбрать тему для создания проекта (презента-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ции)</w:t>
            </w:r>
          </w:p>
        </w:tc>
      </w:tr>
      <w:tr>
        <w:trPr>
          <w:trHeight w:val="301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3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w w:val="99"/>
                <w:sz w:val="24"/>
                <w:szCs w:val="24"/>
              </w:rPr>
              <w:t>Предметные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облюдает правила поведения в компьютерном клас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умеет работать с техническим и программным обеспечением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файлы различных тип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находить информацию с помощью поисковых си-ст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и обрабатывать текстовую информа-цию в текстовом редактор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обрабатывать графические изображения в графи-ческом редакто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мультимедийные през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вать web-страницу с помощью конструктора сай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существлять поиск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публиковать материал на странице образова-тельного порт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вует в дистанционных конкурсах и олимпиадах по информатике и информационным технолог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-2669540</wp:posOffset>
                </wp:positionV>
                <wp:extent cx="12065" cy="12700"/>
                <wp:effectExtent l="635" t="0" r="0" b="0"/>
                <wp:wrapNone/>
                <wp:docPr id="85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4" fillcolor="black" stroked="f" o:allowincell="f" style="position:absolute;margin-left:-0.3pt;margin-top:-210.2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06" w:gutter="0" w:header="0" w:top="11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40" w:leader="none"/>
        </w:tabs>
        <w:ind w:left="0"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Авторская программа разработчиков учебно-методического ком-плекта по информатике для основной школы (Л.Л. Босова, А.Ю. Босова); УМК издательства «БИНОМ. Лаборатория знаний», 2016г</w:t>
      </w:r>
    </w:p>
    <w:p>
      <w:pPr>
        <w:pStyle w:val="Normal"/>
        <w:ind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40" w:leader="none"/>
        </w:tabs>
        <w:ind w:left="0"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Федеральный государственный образовательный стандарт ос-новного общего образования</w:t>
      </w:r>
    </w:p>
    <w:p>
      <w:pPr>
        <w:pStyle w:val="Normal"/>
        <w:ind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40" w:leader="none"/>
        </w:tabs>
        <w:ind w:left="0"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-</w:t>
      </w:r>
    </w:p>
    <w:p>
      <w:pPr>
        <w:pStyle w:val="Normal"/>
        <w:ind w:firstLine="567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>ждениях"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firstLine="567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Интернет - источни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ЭОР Единой коллекции к учебнику </w:t>
      </w:r>
      <w:r>
        <w:rPr>
          <w:rFonts w:eastAsia="Cambria" w:cs="Cambria" w:ascii="Cambria" w:hAnsi="Cambria"/>
          <w:sz w:val="28"/>
          <w:szCs w:val="28"/>
        </w:rPr>
        <w:t>Л.Л.</w:t>
      </w:r>
      <w:r>
        <w:rPr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Босова,</w:t>
      </w:r>
      <w:r>
        <w:rPr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А.Ю.</w:t>
      </w:r>
      <w:r>
        <w:rPr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Босова,</w:t>
      </w:r>
      <w:r>
        <w:rPr>
          <w:sz w:val="28"/>
          <w:szCs w:val="28"/>
        </w:rPr>
        <w:t xml:space="preserve"> и др. «Ин-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форматика», 7-9 класс (</w:t>
      </w:r>
      <w:r>
        <w:rPr>
          <w:color w:val="0000FF"/>
          <w:sz w:val="28"/>
          <w:szCs w:val="28"/>
          <w:u w:val="single"/>
        </w:rPr>
        <w:t>http://school-collection.edu.ru/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Образовательный портал </w:t>
      </w:r>
      <w:r>
        <w:rPr>
          <w:rFonts w:eastAsia="Calibri" w:cs="Calibri" w:ascii="Calibri" w:hAnsi="Calibri"/>
          <w:color w:val="0000FF"/>
          <w:sz w:val="28"/>
          <w:szCs w:val="28"/>
          <w:u w:val="single"/>
        </w:rPr>
        <w:t>https://www.prodlenka.org/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5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Образовательный портал </w:t>
      </w:r>
      <w:r>
        <w:rPr>
          <w:rFonts w:eastAsia="Cambria" w:cs="Cambria" w:ascii="Cambria" w:hAnsi="Cambria"/>
          <w:color w:val="0000FF"/>
          <w:sz w:val="28"/>
          <w:szCs w:val="28"/>
          <w:u w:val="single"/>
        </w:rPr>
        <w:t>https://единый</w:t>
      </w:r>
      <w:r>
        <w:rPr>
          <w:rFonts w:eastAsia="Cambria" w:cs="Cambria" w:ascii="Cambria" w:hAnsi="Cambria"/>
          <w:sz w:val="28"/>
          <w:szCs w:val="28"/>
          <w:u w:val="single"/>
        </w:rPr>
        <w:t>урок.рф</w:t>
      </w:r>
    </w:p>
    <w:p>
      <w:pPr>
        <w:pStyle w:val="Normal"/>
        <w:ind w:firstLine="24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0" w:right="706" w:gutter="0" w:header="0" w:top="11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mbria" w:hAnsi="Cambria" w:eastAsia="Cambria" w:cs="Cambri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1z0">
    <w:name w:val="WW8Num21z0"/>
    <w:qFormat/>
    <w:rPr>
      <w:rFonts w:ascii="Cambria" w:hAnsi="Cambria" w:eastAsia="Cambria" w:cs="Cambr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53:00Z</dcterms:created>
  <dc:creator>Windows User</dc:creator>
  <dc:description/>
  <cp:keywords/>
  <dc:language>en-US</dc:language>
  <cp:lastModifiedBy>user</cp:lastModifiedBy>
  <dcterms:modified xsi:type="dcterms:W3CDTF">2019-10-11T15:50:00Z</dcterms:modified>
  <cp:revision>3</cp:revision>
  <dc:subject/>
  <dc:title/>
</cp:coreProperties>
</file>