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Володарская средняя общеобразовательная школа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ервомайского района Оренбург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spacing w:lineRule="auto" w:line="360" w:before="200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историко-краеведческого объединения "Память"  для учащихся   5-11 классов Володарской средней образовательной школ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1800" w:leader="none"/>
        </w:tabs>
        <w:autoSpaceDE w:val="false"/>
        <w:spacing w:lineRule="auto" w:line="276" w:before="200" w:after="0"/>
        <w:jc w:val="center"/>
        <w:rPr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jc w:val="center"/>
        <w:outlineLvl w:val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Составитель: учитель истории   </w:t>
      </w:r>
    </w:p>
    <w:p>
      <w:pPr>
        <w:pStyle w:val="Normal"/>
        <w:keepNext w:val="true"/>
        <w:keepLines/>
        <w:tabs>
          <w:tab w:val="clear" w:pos="708"/>
          <w:tab w:val="left" w:pos="1800" w:leader="none"/>
        </w:tabs>
        <w:autoSpaceDE w:val="false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первой квалификационной </w:t>
      </w:r>
    </w:p>
    <w:p>
      <w:pPr>
        <w:pStyle w:val="Normal"/>
        <w:keepNext w:val="true"/>
        <w:keepLines/>
        <w:tabs>
          <w:tab w:val="clear" w:pos="708"/>
          <w:tab w:val="left" w:pos="1800" w:leader="none"/>
        </w:tabs>
        <w:autoSpaceDE w:val="false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категории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Трофимов Алексей Павлович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2019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Народ, не знающий своего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рошлого,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не имеет права на будущее.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А.С. Пушки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ктуальность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Судьба подрастающего поколения в значительной мере зависит от восстановления и устойчивого функционирования системы воспитания, определяющей нравственные ориентиры, дающей прочную духовную опору на подлинные, а не мнимые жизненные ценности, гражданственность и патриотизм. Свое начало воспитание патриотизма берет там, где родился человек, где он прошел свое духовное и нравственное становление. А для этого молодой человек должен воспитываться на исторических, культурных традициях своего народа, должен  помнить о прошлой жизни своих предк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Каждый человек – своего рода открыватель, он идет к старым, как мир истинам своим путем. Но у истока длинной дороги жизни, у каждого из нас есть своя малая Родина, со своим обликом, со своей красотой. Предстает она человеку в детстве и остается с ним на всю жизнь. Поэтому очень важно знать  историю своего поселка, семьи, свои корни. Каждый, кто любит свою Родину, должен знать не только ее настоящее, но и ее прошло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>История прошлого – это память народов. В ней наши корни, корни сегодняшних явлений. Невозможно понять современную жизнь, нельзя создавать будущее, не зная прошлого, не зная истории своего народа. История хранит в себе опыт поколений, великие имена, подвиги людей и многое друго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сли человек не знает истории своего народа, не любит и не уважает ее культурные традиции, то вряд ли его можно назвать достойным гражданином своего Отеч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истеме дополнительного образования большое воспитательное значение имеет кружковая работа по изучению истории своего родного края, которая становится одной из составных частей деятельности, как преподавателя, так  и классного руководи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на преследует те же задачи, что и учебный курс истории, т.е. приобщает учащихся к пониманию истории, обогащает их знания, расширяет исторический кругозор, содействует росту их интереса как к  истории всей страны в целом, так и к истории своего  родного кра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обое значение здесь приобретает историко-краеведческая темати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нять и оценить настоящее можно только, сравнив его с прошлым. Изучая прошлое своего края, сравнивая его с настоящим, школьники видят успехи нашей Родины и всего нар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этому в настоящее время школьное историческое краеведение стало занимать большое место в образовании и воспитании школьников. Рост интереса молодежи к прошлому своей страны, народным традициям, памятникам истории и культур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начительно усилил роль краеведения в учебной и внеклассной работ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пределяя задачи внеклассной работы, можно справедливо утверждать, что она направлена на достижение тех же целей, что и урок, но на ином материале и иными средств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лассные занятия обязательны для учащихся и строятся на основе государственной программы, в которой определен минимальный для данн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ласса объем знаний. Во внеклассную же  работу школьники вовлекаются на основе свободного выбора вида занятий. Добровольное начало – один из основных принципов внеклассной работы и в значительной степени определяет ее содержание и метод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неклассная работа историко-краеведческого характера базируется на тесной связи обучения, воспитания и образования с жизнь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станавливая взаимосвязь учебной и внеклассной историко-краеведческой работы, учитель во внеклассной работе для более глубокого изучения местн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тории широко использует знания учащихся, полученные на уроке. Познание общих закономерностей исторического процесса помогает школьникам глубже понимать историю своего края, как частицу истории нашей страны, а знание местной истории способствует осознанному пониманию общеисторических закономерност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роме того, краеведческий материал, как более близкий и знакомый, усиливает конкретность и наглядность восприятия учащимися исторического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оцесса и оказывает воспитывающее воздействие. Когда идет изучение значительных исторических событий и показывается, как они преломлялись в данной конкретной местности, это приобретает особое воспитательное и образовательное значение. Учащиеся видят крупнейшие исторические события отраженными в близкой им обстановк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неклассная работа в школе может проводиться  в разных формах. Одна из ее форм – массовая работа, которая дает возможность охватить сразу большое количество учащихся в качестве слушателе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Массовые формы</w:t>
      </w:r>
      <w:r>
        <w:rPr>
          <w:rFonts w:cs="Times New Roman CYR" w:ascii="Times New Roman CYR" w:hAnsi="Times New Roman CYR"/>
          <w:sz w:val="22"/>
          <w:szCs w:val="22"/>
        </w:rPr>
        <w:t xml:space="preserve"> – это подготовка вечеров, олимпиад, викторин, конференций, встреч с участниками исторических событий и др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Групповые формы внеклассной работы</w:t>
      </w:r>
      <w:r>
        <w:rPr>
          <w:rFonts w:cs="Times New Roman CYR" w:ascii="Times New Roman CYR" w:hAnsi="Times New Roman CYR"/>
          <w:sz w:val="22"/>
          <w:szCs w:val="22"/>
        </w:rPr>
        <w:t xml:space="preserve"> – экскурсии, походы, экспедиции, лектории и др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Индивидуальная работа по краеведению</w:t>
      </w:r>
      <w:r>
        <w:rPr>
          <w:rFonts w:cs="Times New Roman CYR" w:ascii="Times New Roman CYR" w:hAnsi="Times New Roman CYR"/>
          <w:sz w:val="22"/>
          <w:szCs w:val="22"/>
        </w:rPr>
        <w:t xml:space="preserve"> предполагает чтение литературы по местной истории, работу с документальными материалами архива, вещественными памятниками музея, подготовку рефератов, запись воспоминаний и др. Индивидуальная работа является необходимым элементом как массовых, так и групповых фор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ы внеклассной работы находятся в тесной взаимосвязи. Из массовой работы вырастает групповая или индивидуальная и, наоборот, из индивидуальной или групповой – массова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зультаты занятий в объединении могут  выноситься на общественные вечера, конференции. Изучение истории родного края наиболее целеустремленно и плодотворно проводится в историко-краеведческом объединении, которое  является наиболее гибкой формой, и чаще всего становится организационным центром целого ряда внеклассных мероприят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менно объединение позволяет сочетать и использовать разнообразные формы внеклассной работы. Работа в объединении строится на знаниях, которые получают учащиеся на основных уроках, которые в процессе работы в объединении расширяются и углубляются в рамках заданной темати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бота в объединении дает возможность организовать систематические занятия по определенной  программе и с постоянным составом учащихся. Работа в объединении превращает учащихся в активных помощников учителя, как в проведении внеклассных мероприятий, так и уро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Работа историко-краеведческого объединения осуществляется в двух направлениях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>теоретическом (беседы, лекции, доклады, конференции, викторины, самостоятельная работа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практическом (экскурсии, походы, экспедиции, практикумы в музее, архиве, библиотеке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уководитель объединения, обеспечивает научное и методическое руководство: консультирует учеников, рекомендует необходимую литературу, помогает составлять планы, памятки изучения темы, систематизировать, оценивать и обобщать собранный материа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работе особое внимание следует уделять выбору тематики, определению источников и планирова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ля определения тематики не обязательно иметь уже готовый материал. Самостоятельная работа учащихся по выявлению, поиску, сбор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 изучению материала является ценным и привлекательным в его деятель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граммой предусматривается углубленное изучение области в целом или отдельных местных объектов, а также изучение конкретных те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Может изучаться и более конкретный период в истории края, например,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Район в годы Великой Отечественной войны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>Когда изучается значительно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торическое событие и показывается, как оно преломлялось в данной конкретной местности, это приобретает особое воспитательное 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разовательное значение. Учащиеся видят крупнейшие исторические события, отраженные в близкой им обстановк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ъединение работает по плану, составленному в начале учебного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ан работы может быть составлен с учетом проблем не входящих в учебную программ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плане определены темы и указываются различные формы его работы: встречи с участниками исторических событий, проведение экскурсий,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ечеров конференций, выпуск стенгазет, перечень индивидуальных и групповых исследований, создание краеведческого уголка или музея, поход или  экспедиция, отчетное мероприятие, сроки и ответственные за их организацию и проведение. Работа объединения заканчивается итоговым занятием. Оно может быть проведено в форме вечера или конференции. На итоговом занятии заслушивается краткий отчет, а также лучшие 2-3 доклада, характеризующие основное направление работы объедин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сновным методом работы объединения является самостоятельная деятельность учащихся. Каждый ученик с учетом индивидуальных интересов выбирает тему и самостоятельно работает над ней. В итоге работы объединения каждый из его членов овладевает определенными умениями и навыками исследовательской деятельности: составлять библиографию, аннотацию, работать с каталогом, краеведческой научной литературой, с документальными материалами, записывать воспоминания, собирать краеведческий материал, пользоваться  логическими прием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дной из важнейших задач объединения является сбор местных краеведческих материалов для последующего использования их в учебно-воспитательной работе в школе. Учащиеся с увлечением занимаются сбором материала, поисками исторических документов, фактов и сведений. В процессе сбора материалов по истории района организуются встречи и беседы с участниками исторических событий. Образовательное и воспитательное значение этих встреч и бесед огромно. Сведения, полученные из рассказов и бесед участников исторических событий, являются ценными историческими источниками. Сбор краеведческих материалов является важной, но только первой частью исследовательской работы краеведов. Накопление необходимых для выводов и обобщений сведений и фактов является как бы подготовкой к собственному исследованию. Все записи рассказов и очевидцев исторических событий, сведения, полученные из переписки, а также архивные и музейные документы, наблюдения, собранные в походах, изучаются, группируются по темам, систематизируются, обрабатываются и используются для подготовки ученических докладов и сообщений, очерков и сборников, альбомов и выставок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стоянно развивая интерес учащихся к занятиям в объединении, необходимо не только разнообразить методы и приемы работы, сочетать теоретические и практические занятия, но умело их чередовать: лекции сменять экскурсией, просмотром диафильмов, прослушивание и обсуждение докладов, рефератов – походом или просмотром кинофильма, слайдов и т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Цели программы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хранение исторической памяти и наследия, развития интереса к истории своего народ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спитание подрастающего поколения в духе патриотизма и гражданственности, ответственного отношения к культурно-историческому наследию своего края и всей  страны в целом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звитие мотивации школьника к познанию важнейших духовно-нравственных ценностей человечества через изучение и освоение истории своей малой родины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крепление нравственных позиций учащихся, чувства собственного достоинства, гордости за свою малую родину, за свою Отчиз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сновные задачи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учить историю возникновения и развития  средней общеобразовательной школы п.Володарский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следовать историю своего родного края – Первомайской (Тепловской) земл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одить поисковую работу в целях пополнения фонда школьного историко-краеведческого музе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мочь учащимся раскрыть свои способности, реализовать их в различных видах исследовательской деятельност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спитывать культуру общения с людьми старшего поколени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ести поисковую работу по изучению жизни и деятельности людей, прославивших родной поселок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одить уроки, экскурсии в музее, посвященные истории школы для учащихся начальной и основной ступен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рганизовывать встречи с ветеранами педагогического труда, работавших в разное время в Володарской школе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одить уроки мужества совместно с ветеранами Великой Отечественной войны и детьми войны и оказывать им посильную помощь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общать учащихся к поисковой деятельности по истории родного края и родной школы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звивать информационно-коммуникативные способности учащихся, воспитывать толерантность по отношению к другим людя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одержание программ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сновными направлениями в реализации программы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Память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буду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Духовно-нравственно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Цель: осознание учащимися в процессе патриотического воспитани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Историко-краеведческо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истема мероприятий по патриотическому воспитанию, направленных на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 xml:space="preserve">Гражданско-патриотическое воспитани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здействует через систему мероприятий на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Социально-патриотическо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правлено на активизацию духовно-нравственной и культурно-исторической преемственности поколений, формирование активной жизненной позиции, проявление чувства благородства и сострадания, проявление заботы о людях пожилого возрас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Военно-патриотическое. Ориентировано на формирование у молодежи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rFonts w:cs="Times New Roman CYR" w:ascii="Times New Roman CYR" w:hAnsi="Times New Roman CYR"/>
          <w:sz w:val="22"/>
          <w:szCs w:val="22"/>
        </w:rPr>
        <w:t>Героико-патриотическо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ставная часть патриотического воспитания, ориентированная на пропаганду героических профессий, а также знаменательных героических и исторических дат нашей истории, воспитание чувства гордости к героическим деяниям предков и их традиция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Ведущими направлениями деятельности историко-краеведческого объединения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амять</w:t>
      </w:r>
      <w:r>
        <w:rPr>
          <w:b/>
          <w:bCs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пособствующими реализации цели программы, являю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рганизация поисковой деятельност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Работа с архивными документами. Работа с периодической печатью, сбор газетных, журнальных статей об интересных людях и событиях поселка Володарски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Встречи с участниками и очевидцами исторических событий, запись их воспоминаний, фотографирование. Переписка с земляками, проживающими за пределами поселка, района, области, родного кра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Посещение района исследования, изучение данного вопроса на месте, фотографирование зданий и других исторических объект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Поиск и сбор предметов материальной и духовной культуры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Консультации с работниками библиотек, архивов, музеев и т.д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Написание ученических исследовательских работ в форме докладов и рефератов и участие в научно-практических конференциях, конкурсах,    семинарах и т.п. на уровне школы, района, области и д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формительская работ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составление альбомов, дневников, докладов-отчетов, реферат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оформление выставок, плакатов, планшетов, стенгазет, альбомов-раскладушек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создание рукописной Книги Памяти (воспоминания участников войн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осветительская деятельность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проведение встреч, праздников, экскурсий и т.д. по содержанию составленных литературных композици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участие в  литературно-краеведческих конференциях по опубликованным в печати исследовательским работам учащихся школ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участие в  районных конкурсах сочинений,  краеведческих чтениях, презентациях историко-краеведческих клубов и объедин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бщественно – полезная работа с населением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>Поздравления ветеранов с Днем пожилого человека, с Днем Победы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>Оказание посильной помощи ветеранам поселка (уборка снега в зимний период, осенне-весенняя уборка территории перед домом, уборка помещения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>Ведение дневника – перепись оставшихся в живых ветеранов    района, заполнение индивидуальных карточе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роки действия программ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грамма рассчитана на 4 года (с 5 по 8 классы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частники программ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бъединени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Память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может быть создано на базе одного класса  или для определенной параллели классов (5-х, 6-х, 7-х, 8-х классов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зраст детей, участвующих в реализации программы   с 10 до 14 л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чинать работу по реализации программы можно в разное время, в разных класса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Формы занят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ассовые, коллективные, групповые, индивидуальны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жим занят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 14.30 до 15.30 часов. Два раза в недел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жидаемые результаты деятельности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жидаемые результаты данной программы должны быть соотнесены с задачами и содержанием программы, дифференцированы по годам обучения и делиться на три групп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</w:t>
      </w:r>
      <w:r>
        <w:rPr>
          <w:rFonts w:cs="Times New Roman CYR" w:ascii="Times New Roman CYR" w:hAnsi="Times New Roman CYR"/>
          <w:sz w:val="22"/>
          <w:szCs w:val="22"/>
        </w:rPr>
        <w:t>Теоретическая подготовка по основным разделам программы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>Применение теоретических знаний на практик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</w:t>
      </w:r>
      <w:r>
        <w:rPr>
          <w:rFonts w:cs="Times New Roman CYR" w:ascii="Times New Roman CYR" w:hAnsi="Times New Roman CYR"/>
          <w:sz w:val="22"/>
          <w:szCs w:val="22"/>
        </w:rPr>
        <w:t>Формирование и развитие личностных качеств, развитие которых    осуществляется в процессе реализации программ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Школьное историко-краеведческое объединение  обладает практически неограниченным потенциалом воспитательного воздействия на воспитание детей и подростков. Участие в поисково-собирательной работе, встречи с интересными людьми, знакомство с историческими фактами помогают учащимся узнать историю и проблемы родного края изнутри, понять, как много сил и души вложили их предки в экономику и культуру края, частью которого является семья и школа. Это воспитывает уважение к памяти прошлых поколений, бережное отношение к культурному и природному наследию, без чего нельзя воспитать патриотизм и любовь к своему Отечеству, к малой  Родине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</w:rPr>
        <w:t>Историко-краеведческое объединение  дает возможность детям попробовать свои силы в разных видах научной и общественной деятельности. Участвуя в краеведческих походах и экспедициях, школьники получают физическую закалку, учатся жить в автономных условия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Много практических навыков приобретают они и в процессе обеспечения научно - исследовательской деятельности. Это навыки поисковой работы: умение описывать и классифицировать исторические источники, реставрировать исторические документы, сопоставлять факты и др.    Путешествуя по родному краю, изучая памятники истории и культуры, беседуя с участниками и очевидцами изучаемых событий, знакомясь с документальными, вещевыми, изобразительными объектами наследия в среде их бытования, в музеях и архивах, учащиеся получают более конкретные и образные представления по истории, культуре своего края научатся понимать, как история малой Родины связана с историей Росси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аким образом, конкретизируются и расширяются знания и представления детей, почерпнутые при изучении школьного курса истории и обществоведения, реализуется региональный компонент образовательных стандартов, то есть изучается история Оренбургского кра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жидаемые результаты и способы  их провер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о итогам занятий  обучающиеся должны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знать: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торию своей семьи и своего рода в целом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торию названия своего поселка, его улиц, историю близлежащих окрестных деревень Первомайского район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ные исторические события, происходящие на территории края в разное время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историю развития школьного образования в поселке на примере МАОУ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Володарская СОШ полного дня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лжны  уметь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ботать с различными видами источников получения информаци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одить исследовательские работы, находить решения различным поисковым проблема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рамотно вести поисковые и исследовательские запис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ладеть элементами, приемами написания и защиты исследовательской рабо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ставлять генеалогическую таблицу своей семь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Формы контроля и проверки достижений ожидаемых результатов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качестве текущего контроля используются  опросы учащихся во время занятий, проверка их исследовательских работ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качестве средств итогового контроля применяется защита учащимися своих творческих и исследовательских работ с последующим обсуждением в групп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качестве дополнительных средств контроля и проверки используются личные наблюдения педагога за учащимися, индивидуальные беседы с учащимися и их родителям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Формы подведения итогов реализации дополнительной образовательной программы: выставка творческих и исследовательских работ, оформление летописи семьи, итоги участия в конкурсах различного уровня, фотовыстав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ценка результато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Эффективность достижения целей программы будет оценивать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-первых: уровнем сформированности  таких ценностных ориентиров, как любовь к Родине, интерес к истории, культуре своего народа; компетентности в сфере самостоятельной познавательной деятельности, основанной на усвоении способов приобретения знаний из различных источников информации; компетентности в сфере гражданско-общественной социальной деятельност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-вторых: результатами участия в краеведческих форумах, олимпиадах, конкурсах исследовательских работ, массовых мероприятия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алендарно - тематическое планирование  творческого   </w:t>
      </w:r>
    </w:p>
    <w:p>
      <w:pPr>
        <w:pStyle w:val="Normal"/>
        <w:autoSpaceDE w:val="false"/>
        <w:spacing w:lineRule="auto" w:line="48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ъединения «Память» на 2019 - 2020 учебный год  по  курсу   «Великая  Отечественная  война. </w:t>
      </w:r>
      <w:r>
        <w:rPr>
          <w:rFonts w:cs="Times New Roman CYR" w:ascii="Times New Roman CYR" w:hAnsi="Times New Roman CYR"/>
          <w:b/>
          <w:sz w:val="28"/>
          <w:szCs w:val="28"/>
        </w:rPr>
        <w:t>Наследники Победы</w:t>
      </w:r>
      <w:r>
        <w:rPr>
          <w:rFonts w:cs="Times New Roman CYR" w:ascii="Times New Roman CYR" w:hAnsi="Times New Roman CYR"/>
          <w:sz w:val="28"/>
          <w:szCs w:val="28"/>
        </w:rPr>
        <w:t>» 5 – 9 классы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276"/>
        <w:gridCol w:w="1241"/>
      </w:tblGrid>
      <w:tr>
        <w:trPr>
          <w:trHeight w:val="339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             </w:t>
            </w:r>
            <w:r>
              <w:rPr>
                <w:rFonts w:cs="Times New Roman CYR" w:ascii="Times New Roman CYR" w:hAnsi="Times New Roman CYR"/>
              </w:rPr>
              <w:t>Тема урока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>Дата  урока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>факт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чины начала  Второй  мировой  войн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0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ликая  Отечественная  войн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кскурсия к мемориалу земляков , погибших в Великой Отечественной войн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.0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ш  школьный музей  о  войн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0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енбуржцы  -  фронту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1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овое  Оренбуржь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1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с сайтами «Мемориал», «Подвиг  народа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1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пловцы (первомайцы)  на  фронтах  Великой  Отечественно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1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рудом приближали Победу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Женщины на  войне (Тепловский район)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1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пловцы (Первомайцы  -  герои войн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1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родное  образование  района в  период  Великой  Отечественной  войн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1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леграммы И.В. Сталина труженикам Тёпловск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9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формление стенда  «Дети – герои  войны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1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1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к  правильно  оформить  исследовательскую  работу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1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 и составление  исследовательской рабо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1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ерой Советского Союза  Г.В. Наум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0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рой Советского  Союза  И.М.  Дьяченк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.0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ерой  Советского  Союза  А.Г.  Батури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1.0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лный кавалер  ордена Славы Г.В. Тюляе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.0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иография  участницы Великой Отечественной войны  Анны Пименовны  Литвишкино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амятники и мемориалы фронтовикам 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0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ниги  Памя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</w:t>
            </w:r>
            <w:r>
              <w:rPr>
                <w:lang w:val="en-US"/>
              </w:rPr>
              <w:t>.0</w:t>
            </w:r>
            <w:r>
              <w:rPr/>
              <w:t>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лодарцы – фронтовик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03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тылу  как  на  фронте. Совхоз  имени Володарского  в  годы  Великой  Отечественной  войн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.03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7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лодарская школа в  годы  войн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.03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володарцы  на  фронт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04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9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рвые послевоенные г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.04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рок повтор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04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кскурсия в муз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.04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щита проектов 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05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формление стенда  «Выпускники нашей школы – воины Великой  Отечественной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5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лючительное  занят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5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алендарно - тематическое планирование  по курс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торического краевед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Великая  Отечественная  война. </w:t>
      </w:r>
      <w:r>
        <w:rPr>
          <w:b/>
          <w:sz w:val="28"/>
          <w:szCs w:val="28"/>
        </w:rPr>
        <w:t>Наследники Побе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0- 11 </w:t>
      </w:r>
      <w:r>
        <w:rPr/>
        <w:t xml:space="preserve">классы   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276"/>
        <w:gridCol w:w="1241"/>
      </w:tblGrid>
      <w:tr>
        <w:trPr>
          <w:trHeight w:val="339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             </w:t>
            </w:r>
            <w:r>
              <w:rPr>
                <w:rFonts w:cs="Times New Roman CYR" w:ascii="Times New Roman CYR" w:hAnsi="Times New Roman CYR"/>
              </w:rPr>
              <w:t>Тема урока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>Дата  урока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rFonts w:cs="Times New Roman CYR" w:ascii="Times New Roman CYR" w:hAnsi="Times New Roman CYR"/>
              </w:rPr>
              <w:t>факт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ждународная обстановка и начало Великой  Отечественной  войн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6.0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рядок  работы с документ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.0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кскурсия к мемориалу погибшим земляк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.0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инские части, сформированные на  территории  Оренбургской обла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7.0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енбуржцы – Герои  Советского  Союз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1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ыловое  Оренбуржь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.1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а с документам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.1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вомайцы - фронтов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5.1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кономика района в 1941 – 1945  годах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1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а с документ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.1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пловские женщины на полях сражени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.1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пловцы – герои войн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9.1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а с документ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.1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родное образование района в 1941 -1945 годах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.1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я –фронтовик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.1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а с документ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7.1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рядок оформления и составления исследовательской работ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.0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ерой Советского Союза Г.В.Наум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4.0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ерой Советского Союза И.М.Дьяченк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.0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ерой Советского Союза А.Г.Батури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.0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ерой Советского Союза В.А.Пав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.0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лный кавалер ордена Славы Г.В.Тюляе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.0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а с документ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.02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на сайтах «Подвиг народа» и «Мемориал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.03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треча с участником войны К.Г.Тимировы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.03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четы о работе над проектом. Консультаци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.03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7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мориалы погибшим землякам. Книги Памя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04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лодарцы – фронту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.04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9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вхоз имени Володарского в годы войн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.04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та с документам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5.04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кскурсия в музе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04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щита проект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05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щита  проект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5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лючительный заняти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.05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00:00Z</dcterms:created>
  <dc:creator>Евгений</dc:creator>
  <dc:description/>
  <cp:keywords/>
  <dc:language>en-US</dc:language>
  <cp:lastModifiedBy>Директор</cp:lastModifiedBy>
  <cp:lastPrinted>2019-10-07T20:16:00Z</cp:lastPrinted>
  <dcterms:modified xsi:type="dcterms:W3CDTF">2019-10-07T15:17:00Z</dcterms:modified>
  <cp:revision>38</cp:revision>
  <dc:subject/>
  <dc:title/>
</cp:coreProperties>
</file>