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«Володарская средняя общеобразовательная школа» Первомай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6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ind w:left="567" w:right="-6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24"/>
        </w:rPr>
        <w:t>социально-педаг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507230" cy="1377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0" cy="137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мастерской художника Тюб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108.5pt;width:354.85pt;height:10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 мастерской художника Тюбика"</w:t>
                      </w:r>
                    </w:p>
                  </w:txbxContent>
                </v:textbox>
                <v:path textpathok="t"/>
                <v:textpath on="t" fitshape="t" string="&quot;В мастерской художника Тюбика&quot;" style="font-family:&quot;Times New Roman&quot;;font-size:18pt"/>
                <v:fill o:detectmouseclick="t" type="solid" color2="aqua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. Володарский</w:t>
      </w:r>
    </w:p>
    <w:p>
      <w:pPr>
        <w:pStyle w:val="Normal"/>
        <w:spacing w:lineRule="auto" w:line="240" w:before="0" w:after="0"/>
        <w:ind w:left="567" w:right="-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атус докум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внеурочной деятельности « В мастерской художника Тюбика» разработана учителем  изобразительного искусства  МАОУ «Володарская  СОШ » Роговой С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руктура док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едставляет собой целостный документ, включающий: пояснительную записку, содержание программы, ожидаемые результаты реализации программы, методическое обеспечение, календарно- тематическое планирование, список использова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 является программ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эстетической направлен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виду деятельности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е творче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« В мастерской художника Тюбика»  призвана помочь ребятам реализовать потребность в самовыражении посредством изобразительной деятельности, развивать в детях универсальную способность – воображение. Формируясь в художественно-изобразительной деятельности, воображение впоследствии проявится не только в каком-либо виде искусства, но и в любой другой области жизн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ясь изобразительной деятельностью,  школьник становится организованным, учится планировать свою работу. Он может решать художественные задачи, начинает чувствовать цвет, форму, размер, состав и фактуру материала, вырабатывает точность движения руки, координацию ее действий со зрением, слухом и другими органами чувств. Все это становится условием развития способностей, причем способностей любого ребенка, а не только «одаренного от прир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целесообразность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назначение данных внеурочных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- создание условий для формирования творческой личности, развития в ребенке природных задатков, творческого потенциала, способностей, позволяющих  самореализоваться в различных видах и формах художественно-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рограмма опирается на следующие принци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 жизни через искусство - к жизн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целостность и неспешность освоения материала каждой 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единство восприятия и сози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непрерывность, систематичность и взаимосвязь школьного и дополнительного образования и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гуманизм в межличностных отнош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индивидуализации и дифференциации процесса образования и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интеграции интеллектуального, художественного, эстетического и нравствен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по развитию в изобразительной деятельности важно осуществлять комплексно. Отказ от фронтальных занятий рисованием, лепкой, аппликацией обязателен. Работа, как правило, переносится в блок совместной деятельности взрослого и детей. На специально организованных занятиях с группой детей в основном решаются задачи освоения технических и изобразительных навыков или осуществляется закрепление результатов знакомства с миром 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работы по развитию в изобразительной деятельности важно создавать такие условия, в которых будет комфортно проводить как специально подготовленные, так и  совместные со взрослыми и самостоятельные заняти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Методы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ются такие методы, как беседы, объяснения, игры, конкурсы, выставки, а также групповые, комбинированные, чисто практические занятия. Некоторые занятия проходят в форме самостоятельной работы, где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</w:t>
      </w:r>
    </w:p>
    <w:p>
      <w:pPr>
        <w:pStyle w:val="9"/>
        <w:shd w:fill="auto" w:val="clear"/>
        <w:spacing w:lineRule="auto" w:line="240"/>
        <w:ind w:left="500" w:hanging="0"/>
        <w:jc w:val="left"/>
        <w:rPr/>
      </w:pPr>
      <w:r>
        <w:rPr>
          <w:sz w:val="24"/>
          <w:szCs w:val="24"/>
        </w:rPr>
        <w:t xml:space="preserve">Программа предполагает проведение регулярных еженедельных внеурочных занятий со школьниками (в расчёте 1ч в неделю). </w:t>
      </w:r>
    </w:p>
    <w:p>
      <w:pPr>
        <w:pStyle w:val="9"/>
        <w:shd w:fill="auto" w:val="clear"/>
        <w:spacing w:lineRule="auto" w:line="240"/>
        <w:ind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Набор в творческое объединение ведется с начала учебного года в соответствии с заинтересованностью детей данной областью. Программа рассчитана на учащихся младшего возраста - 11 - 12 лет. Продолжительность обучения 1 год.</w:t>
      </w:r>
    </w:p>
    <w:p>
      <w:pPr>
        <w:pStyle w:val="9"/>
        <w:shd w:fill="auto" w:val="clear"/>
        <w:spacing w:lineRule="auto" w:line="240"/>
        <w:ind w:left="20" w:right="280" w:hanging="0"/>
        <w:jc w:val="left"/>
        <w:rPr/>
      </w:pPr>
      <w:r>
        <w:rPr>
          <w:sz w:val="24"/>
          <w:szCs w:val="24"/>
        </w:rPr>
        <w:t>Состав учебной группы: учащиеся 5</w:t>
      </w:r>
      <w:r>
        <w:rPr>
          <w:sz w:val="24"/>
          <w:szCs w:val="24"/>
          <w:vertAlign w:val="superscript"/>
        </w:rPr>
        <w:t xml:space="preserve">х </w:t>
      </w:r>
      <w:r>
        <w:rPr>
          <w:sz w:val="24"/>
          <w:szCs w:val="24"/>
        </w:rPr>
        <w:t>классов, 15 человек,. занятия проходят в классной комнате</w:t>
      </w:r>
    </w:p>
    <w:p>
      <w:pPr>
        <w:pStyle w:val="9"/>
        <w:shd w:fill="auto" w:val="clear"/>
        <w:spacing w:lineRule="auto" w:line="24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. В группе одновременно занимаются девочки и мальчики.</w:t>
      </w:r>
    </w:p>
    <w:p>
      <w:pPr>
        <w:pStyle w:val="9"/>
        <w:shd w:fill="auto" w:val="clear"/>
        <w:spacing w:lineRule="auto" w:line="240"/>
        <w:ind w:right="820" w:hanging="0"/>
        <w:jc w:val="left"/>
        <w:rPr/>
      </w:pPr>
      <w:r>
        <w:rPr>
          <w:sz w:val="24"/>
          <w:szCs w:val="24"/>
        </w:rPr>
        <w:t>Расписание занятий в объединении «В мастерской художника Тюбика» составлено с учетом школьного расписания  образовательного учреждения  и свободного времени учащихся.</w:t>
      </w:r>
    </w:p>
    <w:p>
      <w:pPr>
        <w:pStyle w:val="9"/>
        <w:shd w:fill="auto" w:val="clear"/>
        <w:spacing w:lineRule="auto" w:line="240"/>
        <w:ind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Занятия могут проводиться всем составом учебной группы, по подгруппам и индивидуально. По согласованию с педагогом в работе объединения могут принимать участие родители, другие педагоги подразделения, а также аналогичные творческие объединения.</w:t>
      </w:r>
    </w:p>
    <w:p>
      <w:pPr>
        <w:pStyle w:val="9"/>
        <w:shd w:fill="auto" w:val="clear"/>
        <w:spacing w:lineRule="auto" w:line="24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5520" cy="1428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 образовательного процесса: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7"/>
                              <w:gridCol w:w="1795"/>
                              <w:gridCol w:w="2626"/>
                              <w:gridCol w:w="1858"/>
                              <w:gridCol w:w="187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часов 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часов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5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lineRule="auto" w:line="240"/>
                                    <w:ind w:right="8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12.5pt;mso-wrap-distance-left:0pt;mso-wrap-distance-right:0pt;mso-wrap-distance-top:0pt;mso-wrap-distance-bottom:0pt;margin-top:0.05pt;mso-position-vertical-relative:text;margin-left:125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должительность образовательного процесса:</w:t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7"/>
                        <w:gridCol w:w="1795"/>
                        <w:gridCol w:w="2626"/>
                        <w:gridCol w:w="1858"/>
                        <w:gridCol w:w="187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часов 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часов 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53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lineRule="auto" w:line="240"/>
                              <w:ind w:right="8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и 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внеурочная  деятельно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о-эстетической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 В мастерской художника Тюб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 :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970" w:type="dxa"/>
        <w:jc w:val="left"/>
        <w:tblInd w:w="165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14"/>
        <w:gridCol w:w="9214"/>
        <w:gridCol w:w="1242"/>
      </w:tblGrid>
      <w:tr>
        <w:trPr/>
        <w:tc>
          <w:tcPr>
            <w:tcW w:w="9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 гостях у художника граф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исунка. Изобразительные средства рисун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мире цвета и красок». Основы цветоведения. Живопись – искусство цвета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ображение растительного мира». Изображение животного мира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художник придумывает картину». Основы композиции. Взаимосвязь элементов в произведении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– источник творчества художника». Орнамент. Стилизация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народных мастеров». Основы декоративно-прикладного искусства. Приобщение к ист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ельские, творческие и выставочные работы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ие средств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Для достижения поставленных целей, для решения задач используются различные технологии, формы и методы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     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 современные инновационные технологии (презентации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     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 проблемное обучение и воспитание; развивающие приемы, компьютер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     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 экскурсии, выставки рисун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     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 виктор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а  на углубленное знакомство с основами видов изобразительного искусства и их образным язы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 - настоящему желающий этого ребен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дети, в процессе усвоения программных требований, получают дополнительную подготовку в области изобразительного искусства, а наиболее одаренные – возможность развития творческого потенц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у детей развивается воображение, образное мышление, интеллект, фантазия, формируются познавательные интере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ребята познакомиться с новыми инструментами для обработки материалов или с новыми функциями уже извест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создавать полезные и практические изделия, осуществляя помощь своей сем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совершенствовать навыки трудовой деятельности в коллективе: умение общаться со сверстниками, умение оказывать помощь другим, оценивать деятельность окружающих и свою собственну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Введение. ( 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1 Первичный инструктаж на рабочем месте. Источники наших знаний об изобразительном искусстве.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ервичного инструктажа ТБ. Инструменты, необходимые для работы круж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на свободную т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, карандаш, ласт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рительный ря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презентация о значении  искусства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«В гостях у художника граф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рисунка. Изобразительные средства рисунка.(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1 Графика – вид изобразительного искусства. Основные средства выразительности графики.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. Всё о графике: правила, законы, приёмы, графические техники, материалы, инструменты, необходимые для работы. Знакомство с произведениями художников, выполненных в разнообразных техниках, с использованием разнообразных приё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е элементы изобразительной грамоты – линия, штрих, тон в рису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ный интерес к окружающему миру вещей и явлений и умение познавать 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рительный ря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ьм «В мастерской художника-граф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2 Линия и штрих в графике. Астры. Зарисовка цветными карандашами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Красота родной земли в произведениях графиков. Особенности передачи выразительности графической компози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с натуры крупных цветов (георгины, астр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рительный ря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«работы мастеров-график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ые карандаши,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3 «Изображать можно пятном». Серые зайч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зобразительного языка: рисунок, цвет, пропорции. Передача формы, очертания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знакомство с техниками рисования графическими материалами. Упражнять в передаче разной тональности серого цвета посредством рисования с разной силой наж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бережного отношения к окружающему миру, одному из самых удивительных и совершенных творений природы; умение видеть красоту в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ратить пятно в изображение зверю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, мелки, черная тушь, черный фломас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4 «Старинный терем». Рисование графически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онятием «архитектура». Изображение архитектурных сооружений в изобразительном искусстве,  архитектура Московского Кремля. Основные конструктивные особенности архитектурных сооружений. Учить читать композиционные схемы храмов на Ру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по представлению «старинного терема» с использованием геометрических фигур (куб, конус, цилиндр, пирамида, ша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и, мелки, черная тушь, фломаст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«В гостях у художника живописц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цветоведения. Живопись – искусство цвета.(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1Первичные цвета. Цветовая гам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. Все о живописи: цветоведение, материалы, инструменты, техники акварельной живописи и гуашевыми крас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цвета, светлота, насыщенность; основные и дополнительные цвета, теплая и холодная цветовая гам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  различными приемами работы акварелью, гуашью; способам получения различных цветов и их оттен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пражнений на смешивание цветов, заливки поверхностей цве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рупная и тонкая кисти, белая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2 Красоту нужно уметь замечать. Монотип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 Знакомство с техникой монотип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ценить то, что создано руками человека и природ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цветного оттиска и дорисовывание по воображ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рупная и тонкая кисти, дощечка из пластмассы, линолеума или кафельная плитка, листки бум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3 «Цветущий луг». Знакомство с приемом тамп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позиционного мышления и воображения, умение создавать творческие работы на основе собственного замысла, использование художественных материалов (тампон, ки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бзорной экскурсии «Здравствуй, мир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цветущего луга с использованием тампона, например «маковое поле»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рупная и тонкая кисти, белая бумага, тампоны, карточки, иллюстрации, слайдов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4 «Узоры на крыльях». Изображение с натуры, по памяти и воображению баб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и применение выразительных средств для реализации собственного замысла в рисунке. Последовательность выполнения работы. Рассказы о различных видах бабочек, характеристика их особенностей – формы, окра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не оскудела, не меркла и крепла земная краса, необходимы насекомые. Без них не мог бы человек называться человеком, не умел бы чувствовать и любить, радоваться и страдать. И конечно же он не увидел подлинную красоту прир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с натуры, по памяти и воображению баб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рупная и тонкая кисти, белая бумага, иллюстрации, слайдов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Изображение растительного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жение животного мира. (7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1 «Осенние листья». Зарисовка разных по форме и окраске листьев дерев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идеть красоту природы осенью. Вести наблюдения в окружающем мире. Уметь анализировать, сравнивать, обобщ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с натуры простых по очертанию и строению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рупная и тонкая кисти, белая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2 «Изображение осеннего буке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на заданную тему. Взаимосвязь изобразительного искусства с музыкой, литературой. Виды и жанры изобразительных искус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блюдательности. Умение видеть красоты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укета цветов с росой и веточками деревь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омпозиции рисунка осеннего букета акварелью или гуаш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рупная и тонкая кисти, белая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3 «Прощай ос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  композициями выдающихся художников на тему осени: И. И. Левитан «Золотая осень», И.Бродский «Опавшие листья». Беседа о красоте осенней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выражать свое отношение к красоте осенней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я горизонта, передний и дальний план, композиционный цент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по представлению композиции на т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рупная и тонкая кисти, цветные карандаши, белая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4 Красивые ры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исования с натуры, по памяти и представлению. Выбор и применение выразительных средств для реализации собственного замысла в рису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блюдательности за подводным миром. Вести наблюдения в окружающем мире. Уметь анализировать, сравнивать, обобщать и передавать их типичные чер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набросков рыб в цв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рупная и тонкая кисти, цветные карандаши, белая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5 Украшение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  птиц по памяти и представлению. Особенности строения и формы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идеть красоту природы, Осознание бережного отношения к редким видам птиц. Эстетическая оценка «малой» Род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птиц по памяти и представ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рупная и тонкая кисти, цветные карандаши, белая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6 Объёмное изображение животных в различных матери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чувств и идей в произведениях искусств. Ознакомление с творчеством художников-анималистов. Отработка навыков лепки в изображении предметов слож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ценить то, что создано руками человека и природ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ка животных по памяти или по представ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стилин, стеки; картинки различных видов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7«Зимняя красавица». Зарисовка ветки ели или со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исования с натуры, по памяти и представлению. Особое внимание уделяется восприятию и передаче крас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блюдательности за растительным миром. Вести наблюдения в окружающем мире. Уметь анализировать, сравнивать, обобщать и передавать их типичные чер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исунка в цвете (акварель, гуашь, цветные мел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рупная и тонкая кисти, белая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«Как художник придумывает карт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ком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связь элементов в произведении.(7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1 Законы композиции. Композиционный цен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законов композиции, выбор главного композиционного цен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юбви к изобразительному искусству, знакомство с отдельными произведениями художников. Развитие навыков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на заполнение свободного пространства на ли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рупная и тонкая кисти, белая бумага, трафар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2 «Создай историю из предметов». Рисование натюрм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 жанре «натюрморт», знакомство с произведениями худо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грамотному расположению предметов на плоскости бумаги. Развитие навыков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выражать свое отношение к миру вещ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ть натюрморт из 2-3 вещей, выполнить рисунок в каранда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, ластик,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3 «Создай историю из предметов». Рисование натюрм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 жанре «натюрморт», знакомство с произведениями худо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выражать свое отношение к миру через цвет. Знакомство с понятиями: свет, тень, оттенок. Закреплять знания о теплых и холодных, дополнительных  цветах, понятие «цветовой контраст».  Развитие навыков грамотного отображения освещённости, цвета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выражать свое отношение к миру вещ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ть натюрморт из 2-3 вещей, выполнить рисунок в каранда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гуашь, кисти,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4«Чародейка-зима». Композиция и сюжет пейза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родейка-зима в произведениях художников, беседа о жанре «пейзаж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наблюдать природу при отсутствии действия, сюжета, а также задерживать свое внимание на деталях, находить в них красоту, смысл, любоваться ими. Композиционные схемы зимнего пейзаж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 за мастером силуэты заснеженных деревьев и кустов, рисование композиционных схем зимнего пейзаж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ированная бумага, гуашь, ки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5 «Чародейка-зима». Композиция и сюжет пейза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требность детей в творчестве. Формировать художественно-графические умения: рисовать кистью, передавать градации синего цвета, уметь располагать элементы пейзажной компози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одну из удачных композиционных схем, выполненных на прошлом занятии и нарисовать по ней зимний пейзаж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ашь, тонированная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6 «В гостях у сказ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произведениями изобразительного искусства (В.Васнецов, Билибин) и беседа о красоте мира сказок. Процесс работы над композицией, сюжет, главное и второстепенное, композиционный центр. Учить передавать логическую связь между изображаемыми объек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ирование русской народной сказ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1 за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одумывание композиции, выполнение рисунк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за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абота в цв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, акварель, гуашь, фломастеры,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«Природа – источник творчества челове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намент. Стилизация. (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1 Понятие «стилизация», переработка природных форм в декоративно-обобщ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стилизация», переработка природных форм в декоративно-обобщ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блюдательности за растительным и животным миром. Вести наблюдения в окружающем мире. Уметь анализировать, сравнивать, обобщать и передавать их типичные чер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переработка элемента живой природы в декоративно-обобщенную фор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, фломастер,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2 «Орнамент из цветов, листьев и бабочек для украшения ковр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орнаментов: бесконечный, ленточный и д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построения орнаментов: симметрия, чередование эле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овое решение. Понятие «стилизация», переработка природных форм в декоративно-обобщ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блюдательности за растительным и животным миром. Вести наблюдения в окружающем мире. Уметь анализировать, сравнивать, обобщать и передавать их типичные чер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составление орнаментов в прямоугольнике из форм растительного и животного мира, на основе декоративной переработке форм растительного и животного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ашь, акварель, карандаши, фломаст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3 Орнамент из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рнаментами разных народов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художественных техник и материалов в аппликации. Техника безопасности при работе с ножницами. Знакомство с материалами для выполнения аппликации, инструментами, порядок выполнения аппл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и украшение закладки для кни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, цветная бумага, клей, альбомный ли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 Основы декоративно-прикладного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бщение к истокам. (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1Сказка в декоративном искусстве. Знакомство с творчеством городецких маст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. Виды ДПИ. Особенности и роль ДПИ в жизни человека и общества в целом. О роли в возрождении народных промыслов и подробное знакомство с росписями по дереву (Хохлома, Городец, Северная роспись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ни и традиции городецкой росписи. Мастера городецкой росписи. Сюжетность и отличие от других росписей. Цветовая гамма и ее неповторимость. «Виртуальная экскурсия» по выставке изделий, расписанных по мотивам городецкой роспи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2 Элементы городецкой росписи. Отработка приемов выполнения отдель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ическое значение цвета в декоративном искусстве. Беседа о «постановке руки», контроль за выполнением упражнений на примере элементов росписи. Последовательность выполнения городецких цветов. Купавка, розан, ромашка, бутон, городецкая ро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 учащимися элементов городецкой роспи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и, гуашь,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3 Городецкие ц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традиционными городецкими цветами: розан, купавка, ромашка, бутон, роза. Отработка приемов выполнения элементов роспи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в писании цветов по выбору (на основе образц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и, гуашь,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4 Городецкие пт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традиционной городецкой птицей. Городецкий фазан, петухи. Отработка приемов выполнения элементов роспи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в писании птицы по выбору (по образцу: петух, павлин, лебедь, голубь, кукуш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и, гуашь,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5 «Птицы волшебного сада». Создание декоративного па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птицы в мифологии связан с небом. Наши предки считали, что по ту сторону облаков находится волшебный сад, в котором произрастает мировое дерево у вершины которого и обитают удивительные птицы. Птицы также служили посредниками между землей и небом. Историческая справка. Изображение птиц в ДПИ, символика и мифология, связанная с образом птицы в народном искус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декоративного панно в стиле городецких мастеров используя технику аппл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ая бумага, ножницы, клей; для украшения можно использовать бисер, перья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6 Городецкий ко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коня в мифологии. Изображение коня. Цветовое решение обр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исунка ко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и, гуашь,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7 «Искусство своими руками». Творческая работа учащихся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творческую активность, учить применять полученные знания на практ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творческий рисунок или декоративную композицию на свободную т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 изученные ви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8. Оформительские, творческие и выставочные работы. ( 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1. Отчетная выставка твор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детских работ и отбор лучших на отчетную выста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алендарно-тематическое планирование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2377" w:type="dxa"/>
        <w:jc w:val="left"/>
        <w:tblInd w:w="-7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388"/>
        <w:gridCol w:w="7579"/>
        <w:gridCol w:w="1122"/>
        <w:gridCol w:w="1351"/>
        <w:gridCol w:w="1937"/>
      </w:tblGrid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7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ая часть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й инструктаж на рабочем месте. Источники наших знаний об изобразительном искусстве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 В гостях у художника граф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исунка. Изобразительные средства рисунк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а – вид изобразительного искусства. Основные средства выразительности графики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и штрих в графике. Астры. Зарисовка цветными карандашам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ображать можно пятном». Серые зайчата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ринный терем». Рисование графическими материалами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В мире цвета и красок». Основы цветоведения. Живопись – искусство цвета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цвета. Цветовая гамма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у нужно уметь замечать. Монотипия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ущий луг». Знакомство с приемом тампования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зоры на крыльях». Изображение с натуры, по памяти и воображению бабочки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Изображение растительного мира». Изображение животного мира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е листья». Зарисовка разных по форме и окраске листьев деревьев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ображение осеннего букета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щай осень»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вые рыбы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шение птиц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ное изображение животных в различных материалах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яя красавица». Зарисовка ветки ели или сосны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«Как художник придумывает картину». Основы композиции. Взаимосвязь элементов в произведении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композиции. Композиционный центр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здай историю из предметов». Рисование натюрмор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ародейка-зима». Композиция и сюжет пейзажа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сказки»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«Природа – источник творчества художника». Орнамент. Стилизация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стилизация», переработка природных форм в декоративно-обобщенные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намент из цветов, листьев и бабочек для украшения коврика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намент из геометрических фигур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«В гостях у народных мастеров». Основы декоративно-прикладного искусства. Приобщение к истокам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в декоративном искусстве. Знакомство с творчеством городецких мастеров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городецкой росписи. Отработка приемов выполнения отдельных элементо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ие цветы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ая птица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тицы волшебного сада». Создание декоративного панно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ий конь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кусство своими руками». Творческая рабо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ельские, творческие и выставочные работы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редства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по результатам освоения материала данной программы проводится в следующих форм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авка детски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конце года готовится итоговая выставка раб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, репродуктивном уровне организации деятельности обучающихся, основными формами представления результатов работы являются: открытые занятия, выставки на уровне школы, участие в конкурсах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74" w:before="0" w:after="0"/>
      <w:ind w:hanging="1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32:00Z</dcterms:created>
  <dc:creator>7</dc:creator>
  <dc:description/>
  <cp:keywords/>
  <dc:language>en-US</dc:language>
  <cp:lastModifiedBy>Пользователь</cp:lastModifiedBy>
  <dcterms:modified xsi:type="dcterms:W3CDTF">2019-10-11T16:46:00Z</dcterms:modified>
  <cp:revision>3</cp:revision>
  <dc:subject/>
  <dc:title/>
</cp:coreProperties>
</file>