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да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АНГЛИЙСКОМУ ЯЗЫКУ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 – 11  класс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енева Айганым Саниахмет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ова Гульнара Габдылса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английскому языку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 10 –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: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9 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 102 часа в год; 3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 В.П. Кузовлева, Н. М. Лапа, Э.Ш. Перегуд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нглийский язык: учебник для 10 класса общеобразовательных учреждений/ В.П. Кузовлев, Н. М. Лапа, Э.Ш. Перегудова и др. – 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английскому языку в 10 – 11 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основной школы учащиеся достигают допорогового (A2 по общеевропейской шкале) уровня коммуникативного владения английским языком при выполнении основных видов речевой деятельности (говорения, письма, чтения и аудирования), который дает им возможность  продолжать языковое образование на старшей ступени  в полной  средней школе, используя английский язык как инструмент общения и познания.  В 8-9 классах учащиеся уже приобрели некоторый опыт выполнения иноязычных проектов, а также других видов работ творческого характера,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-ресурсов   для социокультурного освоения современного мира и социальной адаптации в не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епень сформированности речевых, учебно-познавательных и общекультурных умений у школьников в 10-11 классах на базовом уровне изучения английского языка создает реальные предпосылки для учета конкретных  потребностей школьников  в его использовании  при изучении других школьных предметов, а также в   самообразовательных целях в интересующих их областях знаний и сферах человеческой  деятельности (включая и их  профессиональные ориентации и намерения). В связи с этим возрастает важность межпредметных связей английского языка с другими школьными  предметами.  </w:t>
      </w:r>
    </w:p>
    <w:p>
      <w:pPr>
        <w:pStyle w:val="Normal"/>
        <w:spacing w:lineRule="auto" w:line="240" w:before="0" w:after="0"/>
        <w:ind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 завершению обучения в старшей  школе на базовом уровне планируется  достижение учащимися уровня, приближающегося к общеевропейскому пороговому  уровню   подготовки по английскому язы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в старшей школе иностранного языка в целом и английского в частности  на базовом уровне  направлено на достижение следующих целей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льнейшее развитие </w:t>
      </w:r>
      <w:r>
        <w:rPr>
          <w:rFonts w:cs="Times New Roman" w:ascii="Times New Roman" w:hAnsi="Times New Roman"/>
          <w:b/>
          <w:sz w:val="24"/>
          <w:szCs w:val="24"/>
        </w:rPr>
        <w:t>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речевой, языковой, социокультурной, компенсаторной, учебно-познавательной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  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курса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Федеральным базисным учебным планом на изучение английского языка в 10 класса отводится 3 часа в неделю. Общее количество учебных часов составляет 102 часа, что дает возможность освоить учебный материал на базово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Й АСП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Процесс обучения становится развивающим для учащихся, если он организован как речемыслительный поиск. Учебный процесс строится как процесс решения постоянно усложняющихся речемыслительных задач, требующих от учащихся интеллектуальных поисковых уси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ебник предусматривает развитие речевых способностей, психических функций и мыслительных операций, связанных с речевой деятельностью, таких, как способность к догадке, способность логически излагать, обобщать и самостоятельно формулировать грамматические правила, сравнивать, анализировать, предвосхищать события, воображ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вивающее обучение достигается за счет личностной вовлеченности учащихся в учебную деятельность. Развивающее обучение средствами иностранного языка протекает более успешно, когда учащиеся вовлечены в творческую деятельность. С этой целью предусмотрены задания, связанные с разработкой проектов. Работа над проектами развивает воображение, фантазию и другие качеств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Й АСП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рановедческое содержание УМК 10-11 класса призвано завершить формирование у учащихся представления о менталитете и культуре ведущих англоязычных стран, в первую очередь Великобритании и США. В материал УМК включены самые разнообразные сведения о тех сферах жизни англоязычных стран, которые не освещались или освещались в недостаточной степени в предыдущих классах: государственное устройство, социальное обеспечение, положение и права молодёжи в современном обществе, проблемы молодежной субкультуры, кино и театр, географическое положение и его влияние на образ жизни и формирование некоторых черт национального характера, вклад представителей англоязычных стран в научно-технический прогресс и миров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ановедческие знания составляют содержательную основу учебника. Сведения о культуре страны пронизывают каждый текст, высказывания и даже экспозиции к учебным зад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комство с культурой страны изучаемого языка происходит путем сравнения имевшихся ранее знаний и понятий с вновь полученными, со знаниями о своей стране, о себе самих. Иными словами, имеет место своеобразный диалог культур. Сравнивая зарубежного сверстника и самих себя, чужую страну и свою, учащиеся выделяют общее и специфичное, что способствует объединению, сближению, развитию понимания и доброго отношения к стране, ее людям и традициям. Сравнение также требует от учащихся проявления собственного мнения, собственной активной жизненной позиции по любому вопросу, что, в свою очередь, стимулирует и мотивирует стремление постоянно увеличивать и углублять объем знаний о собственной стране и других странах. Таким образом, познавательный аспект способствует созданию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Й А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концепции коммуникативного обучения ИК, воспитание должно пронизывать весь процесс обучения: воспитывает все – и содержание текстов, и то, как они напечатаны, и то, что говорит учитель, и то, как он это говорит. Материал УМК ориентирован на усвоение общечеловеческих ценностей. Главная задача – воспитание положительного, уважительного и толерантного отношения к британской культуре, более глубокое осознание своей род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АСПЕКТ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овор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алогическая реч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умений участвовать в диалогах этикетного характер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умени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беседе/дискуссии на знакомую тем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запрос информ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ться за разъяснения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ть свое мнение по обсуждаемой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бъем диалогов – до 6-7 реплик со стороны каждого учащегося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7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онологическая реч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умений устно выступать с сообщениями в связи с увиденным /прочитанным, по результатам работы над иноязычным проектом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ум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сообщения по теме/пробле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о передавать содержание полученн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м окружении, своих планах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сновы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вои намерения/поступ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рассуждать о фактах/событиях, приводя примеры, аргументы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я</w:t>
      </w:r>
      <w:r>
        <w:rPr>
          <w:rFonts w:cs="Times New Roman" w:ascii="Times New Roman" w:hAnsi="Times New Roman"/>
          <w:color w:val="000000"/>
          <w:sz w:val="27"/>
          <w:szCs w:val="26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6"/>
          <w:shd w:fill="FFFFFF" w:val="clear"/>
        </w:rPr>
        <w:t>выводы</w:t>
      </w:r>
      <w:r>
        <w:rPr>
          <w:rFonts w:cs="Times New Roman" w:ascii="Times New Roman" w:hAnsi="Times New Roman"/>
          <w:color w:val="000000"/>
          <w:sz w:val="27"/>
          <w:szCs w:val="26"/>
          <w:shd w:fill="FFFFFF" w:val="clear"/>
        </w:rPr>
        <w:t>; описывать особенности жизни и культуры своей страны и страны/стран изучаемого языка.</w:t>
      </w:r>
      <w:r>
        <w:rPr>
          <w:rFonts w:cs="Times New Roman" w:ascii="Times New Roman" w:hAnsi="Times New Roman"/>
          <w:color w:val="000000"/>
          <w:sz w:val="27"/>
          <w:szCs w:val="26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бъем монологического высказывания 12-15 фраз.</w:t>
      </w:r>
      <w:r>
        <w:rPr>
          <w:rFonts w:cs="Times New Roman" w:ascii="Times New Roman" w:hAnsi="Times New Roman"/>
          <w:color w:val="000000"/>
          <w:sz w:val="27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удирование</w:t>
      </w:r>
      <w:r>
        <w:rPr>
          <w:rFonts w:cs="Times New Roman" w:ascii="Times New Roman" w:hAnsi="Times New Roman"/>
          <w:color w:val="000000"/>
          <w:sz w:val="27"/>
          <w:szCs w:val="26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льнейшее развитие понимания на слух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Чтение</w:t>
      </w:r>
      <w:r>
        <w:rPr>
          <w:rFonts w:cs="Times New Roman" w:ascii="Times New Roman" w:hAnsi="Times New Roman"/>
          <w:color w:val="000000"/>
          <w:sz w:val="27"/>
          <w:szCs w:val="26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льнейшее развитие всех основных видов чтения аутентичных текстов раз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знакомительного чтения – с целью понимания основного содержания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бщений, отрывков из произведений художественной литературы, несложных публикаций научно-познавательного характер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изучающего чтения – с целью полного и точного понимания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гматических текстов (инструкций, рецептов, статистических данных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осмотрового/поискового чтения – с целью выборочного поним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ующей информации из проспек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умени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ыделять основные факты, отделять главную информацию от второстеп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причинно-следственные связи между ф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необходимую/интересующую информацию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вое отношение к прочитанно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исьменная речь</w:t>
      </w:r>
      <w:r>
        <w:rPr>
          <w:rFonts w:cs="Times New Roman" w:ascii="Times New Roman" w:hAnsi="Times New Roman"/>
          <w:color w:val="000000"/>
          <w:sz w:val="27"/>
          <w:szCs w:val="26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умений: расспрашивать в личном письме о новостях и сообщать их, выражая свои суждения и чувства; описывать свои планы на будуще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7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мпенсаторные умения</w:t>
      </w:r>
      <w:r>
        <w:rPr>
          <w:rFonts w:cs="Times New Roman" w:ascii="Times New Roman" w:hAnsi="Times New Roman"/>
          <w:color w:val="000000"/>
          <w:sz w:val="27"/>
          <w:szCs w:val="26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; мимику, жест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-познавательные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льнейшее развитие обще-учебных умений, связанных с приемами самостоятельного приобретения знаний.</w:t>
        <w:br/>
      </w: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  <w:br/>
      </w:r>
      <w:r>
        <w:rPr>
          <w:rFonts w:cs="Times New Roman" w:ascii="Times New Roman" w:hAnsi="Times New Roman"/>
          <w:sz w:val="24"/>
          <w:szCs w:val="24"/>
        </w:rPr>
        <w:t>Дальнейшее развитие социокультурных знаний и умений происходит за счет углубления:</w:t>
        <w:br/>
        <w:t>- социокультурных знаний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авилах вежливого поведения в стандартных ситуациях социально-бытовой, социально-культурной и учебно-трудовой сфер общения в иноязычной среде в ситуациях официального и неофициального характера;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ежпредметных знаний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культурном наследии страны/стран, говорящих на английском языке, об условиях жизни разных слоев общества, возможностях получения образования и трудоустройства, их ценностных ориентирах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ые умения и навыки</w:t>
      </w:r>
      <w:r>
        <w:rPr>
          <w:rFonts w:cs="Times New Roman" w:ascii="Times New Roman" w:hAnsi="Times New Roman"/>
          <w:b/>
          <w:color w:val="000000"/>
          <w:sz w:val="27"/>
          <w:szCs w:val="26"/>
        </w:rPr>
        <w:br/>
      </w:r>
      <w:r>
        <w:rPr>
          <w:rFonts w:cs="Times New Roman" w:ascii="Times New Roman" w:hAnsi="Times New Roman"/>
          <w:color w:val="000000"/>
          <w:sz w:val="27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Совершенствование произносительных навыков, в том числе применительно к новому языковому материалу, навыков правильного произношения; соблюдение ударения</w:t>
        <w:br/>
        <w:t>и интонации в английских словах и фразах.</w:t>
      </w:r>
      <w:r>
        <w:rPr>
          <w:rFonts w:cs="Times New Roman" w:ascii="Times New Roman" w:hAnsi="Times New Roman"/>
          <w:color w:val="000000"/>
          <w:sz w:val="27"/>
          <w:szCs w:val="26"/>
        </w:rPr>
        <w:br/>
      </w:r>
      <w:r>
        <w:rPr>
          <w:rStyle w:val="Submenutable"/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b/>
          <w:i/>
          <w:color w:val="000000"/>
          <w:sz w:val="27"/>
          <w:szCs w:val="26"/>
        </w:rPr>
        <w:br/>
      </w:r>
      <w:r>
        <w:rPr>
          <w:rFonts w:cs="Times New Roman" w:ascii="Times New Roman" w:hAnsi="Times New Roman"/>
          <w:color w:val="000000"/>
          <w:sz w:val="27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тизация лексических единиц; овладение лексическими средствами, обслуживающими новые темы. Лексический минимум выпускников полной средней школы составляет 1400 лексических единиц.</w:t>
        <w:br/>
        <w:t xml:space="preserve">    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</w:t>
        <w:br/>
        <w:t>способов словообразования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ая сторона речи</w:t>
        <w:br/>
      </w:r>
      <w:r>
        <w:rPr>
          <w:rFonts w:cs="Times New Roman" w:ascii="Times New Roman" w:hAnsi="Times New Roman"/>
          <w:color w:val="000000"/>
          <w:sz w:val="27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Совершенствование навыков распознавания и употребления в речи глаголов в наиболее употребительных временных формах действительного залога: Present Simple,Future Simple и Past Simple, Present и Past Continuous, Present и Past Perfect; модальных глаголов и их эквивалентов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.</w:t>
        <w:br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.</w:t>
        <w:br/>
        <w:t xml:space="preserve">    Совершенствование навыков употребления определенного / неопределенного / нулевого артиклей; имен существительных в единственном и множественном числе ( 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количественных и порядковых числительных.               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firstly, finally , at last, in the end, however, etc.)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0-11 класса по англий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 результате изучения английского языка в 10-11 классе  ученик долж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      изучаемого язы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новедческую информацию из аутентичных источников, обогащающую социальный опыт школьников: сведения о стране изучаемого языка, ее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ссказывать о своем окружении, рассуждать в рамках изученной тематики и проблема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едставлять социокультурный портрет своей страны и страны/стран изучаемого язы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удирова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ение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итать аутентичные тексты различных стилей: публицистические, художественные, научно-популярные, прагматические, используя основные  виды  чтения (ознакомительное,  изучающее, поисковое/просмотровое) в зависимости от коммуникативной зада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ля общения с представителями других стран, ориентации в современном поликультурном ми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получения сведений из иноязычных источников информации (в том числе через Интернет), необходимых в образовательных и самообразовательных целях;  расширения возможностей в выборе будущей профессиона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ценностей мировой культуры, культурного наследия и достижений других стран, ознакомления представителей зарубежных стран с культурой и достижениям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содержание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бытовая сфера.</w:t>
      </w:r>
      <w:r>
        <w:rPr>
          <w:rFonts w:cs="Times New Roman" w:ascii="Times New Roman" w:hAnsi="Times New Roman"/>
          <w:sz w:val="24"/>
          <w:szCs w:val="24"/>
        </w:rPr>
        <w:t xml:space="preserve"> Повседневная жизнь семьи, ее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школе, межличностные отношения с друзьями и знакомыми. Здоровье, забота о нем, самочувствие, медицинские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культурная сфера. </w:t>
      </w:r>
      <w:r>
        <w:rPr>
          <w:rFonts w:cs="Times New Roman" w:ascii="Times New Roman" w:hAnsi="Times New Roman"/>
          <w:sz w:val="24"/>
          <w:szCs w:val="24"/>
        </w:rPr>
        <w:t>Молодежь в современном обществе. Досуг молодежи: посещение кружков, спортивных секции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рудовая сфера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мир профессии. Возможности продолжения образования в высшей школе. Проблемы выбора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 10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63"/>
        <w:gridCol w:w="1499"/>
        <w:gridCol w:w="822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нообразен ми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сфера. Повседневная жизнь семьи, ее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школе, межличностные отношения с друзьями и знакомыми. Здоровье, забота о нем, самочувствие, медицински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е демократии. Они демократичны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сфера. Повседневная жизнь семьи, ее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школе, межличностные отношения с друзьями и знакомыми. Здоровье, забота о нем, самочувствие, медицински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е поко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сфера. Молодежь в современном обществе. Досуг молодежи: посещение кружков, спортивных секции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молодым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ас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сфера. Молодежь в современном обществе. Досуг молодежи: посещение кружков, спортивных секции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1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50"/>
        <w:gridCol w:w="1580"/>
        <w:gridCol w:w="814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 ли система социального обеспе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ас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сфера. Повседневная жизнь семьи, ее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школе, межличностные отношения с друзьями и знакомыми. Здоровье, забота о нем, самочувствие, медицински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ет нам развлекаться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ас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сфера. Молодежь в современном обществе. Досуг молодежи: посещение кружков, спортивных секции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, которые потрясли ми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ас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удовая сфера. Современный мир профессии. Возможности продолжения образования в высшей школе. Проблемы выбора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е средства по английскому языку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0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16"/>
        <w:gridCol w:w="3926"/>
        <w:gridCol w:w="12"/>
        <w:gridCol w:w="3475"/>
        <w:gridCol w:w="2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Как разнообразен мир»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Западные демократии. Они демократичны?»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е поколение»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 ли быть молодым?»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е средства по английскому языку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0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16"/>
        <w:gridCol w:w="3926"/>
        <w:gridCol w:w="12"/>
        <w:gridCol w:w="3475"/>
        <w:gridCol w:w="2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Хороша ли система социального обеспечения?»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Что помогает развлекаться?»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ланируется Рособрнадзором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ам Рособрнадзором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етения, которые потрясли мир»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00:00Z</dcterms:created>
  <dc:creator>Анель</dc:creator>
  <dc:description/>
  <cp:keywords/>
  <dc:language>en-US</dc:language>
  <cp:lastModifiedBy>Анель</cp:lastModifiedBy>
  <dcterms:modified xsi:type="dcterms:W3CDTF">2019-09-09T16:30:00Z</dcterms:modified>
  <cp:revision>2</cp:revision>
  <dc:subject/>
  <dc:title>Муниципальное автономное общеобразовательное учреждение</dc:title>
</cp:coreProperties>
</file>