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лийский язык» 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учебному предмету «Английский язык» составлена для обучающихся 10-11 классов в соответствии с требованиями федерального государственного образовательного стандарта среднего общего образования, на основе авторской программы по английскому языку для 10-11 классов общеобразовательных учреждений (авторы В.П. Кузовлев, Н. М. Лапа, Э.Ш. Перегудова и др. – М.: Просвещение, 2011.), в том числе в соответствии с планируемыми результатами среднего общего образования, на основе концепции духовно-нравственного развития и воспитания лич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 xml:space="preserve">1) Дальнейшее развитие иноязычной коммуникативной компетенции в совокупности её составляющих: речевой, языковой, социокультурной, учебно-познавательной. </w:t>
      </w:r>
    </w:p>
    <w:p>
      <w:pPr>
        <w:pStyle w:val="Normal"/>
        <w:jc w:val="both"/>
        <w:rPr/>
      </w:pPr>
      <w:r>
        <w:rPr>
          <w:b/>
        </w:rPr>
        <w:t>Речевая компетенция</w:t>
      </w:r>
      <w:r>
        <w:rPr/>
        <w:t xml:space="preserve"> предполагает развитие коммуникативных умений в 4-х основных видах речевой деятельности: говорении, аудировании, чтении, письме. </w:t>
      </w:r>
    </w:p>
    <w:p>
      <w:pPr>
        <w:pStyle w:val="Normal"/>
        <w:jc w:val="both"/>
        <w:rPr/>
      </w:pPr>
      <w:r>
        <w:rPr>
          <w:b/>
        </w:rPr>
        <w:t>Языковая компетенция</w:t>
      </w:r>
      <w:r>
        <w:rPr/>
        <w:t xml:space="preserve"> 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 </w:t>
      </w:r>
    </w:p>
    <w:p>
      <w:pPr>
        <w:pStyle w:val="Normal"/>
        <w:jc w:val="both"/>
        <w:rPr/>
      </w:pPr>
      <w:r>
        <w:rPr>
          <w:b/>
        </w:rPr>
        <w:t>Социокультурная компетенция</w:t>
      </w:r>
      <w:r>
        <w:rPr/>
        <w:t xml:space="preserve"> предполагает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родную страну, её культуру в условиях иноязычного межкультурного общения. </w:t>
      </w:r>
    </w:p>
    <w:p>
      <w:pPr>
        <w:pStyle w:val="Normal"/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jc w:val="both"/>
        <w:rPr/>
      </w:pPr>
      <w:r>
        <w:rPr/>
        <w:t xml:space="preserve">2)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усском и английском языках; личностному самоопределению учащихся в отношении их будущей профессии; их социальная адаптация; формирование качества гражданина и патри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базисному учебному плану образовательного учреждения на изучение английского языка в 10-11 классах отводится 102 часа (3 часа в неделю, 34 учебные недели в каждом класс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следующего </w:t>
      </w:r>
      <w:r>
        <w:rPr>
          <w:b/>
        </w:rPr>
        <w:t>учебно-методического компле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10-11 класс </w:t>
      </w:r>
    </w:p>
    <w:p>
      <w:pPr>
        <w:pStyle w:val="Normal"/>
        <w:rPr/>
      </w:pPr>
      <w:r>
        <w:rPr/>
        <w:t>1. Учебник: Английский язык: учебник для 10 класса общеобразовательных учреждений/ В.П. Кузовлев, Н. М. Лапа, Э.Ш. Перегудова и др. –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Аудиоприложение к УМК для 10-11 классов по учебнику В.П. Кузовле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jc w:val="both"/>
        <w:rPr/>
      </w:pPr>
      <w:r>
        <w:rPr/>
        <w:t xml:space="preserve">Рабочей программой предусмотрено проведение контрольных работ  по четырем видам речевой деятельности (аудирование, говорение, чтение и письмо): входные контрольные работы, 4 текущие контрольные работы,  итоговые  контрольные работы. С целью оптимизации учебной деятельности учащихся, используются следующие формы организации учебного процесса: фронтальная работа, индивидуальная работа, работа в парах, группах, а также используются нетрадиционные формы рабо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0:00Z</dcterms:created>
  <dc:creator>Анель</dc:creator>
  <dc:description/>
  <cp:keywords/>
  <dc:language>en-US</dc:language>
  <cp:lastModifiedBy>Анель</cp:lastModifiedBy>
  <dcterms:modified xsi:type="dcterms:W3CDTF">2019-09-09T17:40:00Z</dcterms:modified>
  <cp:revision>2</cp:revision>
  <dc:subject/>
  <dc:title>Аннотация к рабочей программе учебного предмета </dc:title>
</cp:coreProperties>
</file>