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 "Володарская средняя общеобразовательная школа" Первомайского района Оренбург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800"/>
      </w:tblGrid>
      <w:tr>
        <w:trPr>
          <w:trHeight w:val="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3.2019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при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 состав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их проверочных работ (ВП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Володарская СОШ»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мониторинга качества образования, руководствуясь приказом Федеральной службы по надзору в сфере образования и науки от 07.02.2019 № 104 «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  в соответствии с приказом министерства образования Оренбургской области от 21.09.2018 № 01-21/1736 «Об утверждении «дорожной карты» по подготовке и проведению НИКО, ВПР», </w:t>
      </w:r>
      <w:r>
        <w:rPr>
          <w:color w:val="000000"/>
          <w:sz w:val="28"/>
          <w:szCs w:val="28"/>
          <w:lang w:bidi="ru-RU"/>
        </w:rPr>
        <w:t xml:space="preserve">от 28.03.2019 № 01-21/727 «Об участии в исследованиях качества образования в марте-мае 2019 года», приказом МКУ «Отдел образования администрации Первомайского района Оренбургской области» </w:t>
      </w:r>
      <w:r>
        <w:rPr>
          <w:sz w:val="28"/>
          <w:szCs w:val="28"/>
        </w:rPr>
        <w:t>от 29.03.2019 № 01/10-45 «Об участии в исследованиях качества образования общеобразовательных организаций в апреле 2019 года»</w:t>
      </w:r>
    </w:p>
    <w:p>
      <w:pPr>
        <w:pStyle w:val="63"/>
        <w:shd w:fill="auto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Всероссийские проверочные работы  (далее – ВПР)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рафиком проведения Всероссийских проверочных работ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х за проведение ВПР - заместителей директора по УВР Прудникова А.А., по УВР НО Прокудину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иссию по проверке работ, из числа учителей, не работающих в данных классах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Заместителям директора по УВ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беспечить организацию и проведение ВПР в соответствии с приложениями № 2, 3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еспечить объективность проведения и проверки ВПР в ОО, своевременность организации мероприятий, предусмотренных приложением № 3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 Внести в классные журналы отметки по желан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Внести необходимые изменения в расписание занятий ОО в дни прове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 Организовать видеонаблюдение за процедурой проведения ВПР (в режиме офлайн с использованием имеющегося обору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писок наблюдателей из числа представителей других образовательных организаций, родительской общественности, общественных организаций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 Назначить ответственным (школьным) координатором проведения ВПР учителя информатики Григорьеву Н.И. </w:t>
      </w:r>
      <w:r>
        <w:rPr>
          <w:rFonts w:eastAsia="Arial"/>
          <w:sz w:val="28"/>
          <w:szCs w:val="28"/>
        </w:rPr>
        <w:t>и передать информацию о школьном координаторе муниципальному координ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тветственному (школьному) координатору: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6.1. 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 в соответствии с требованиями  согласно приложениям №2, 3 к настоящему приказу.</w:t>
      </w:r>
    </w:p>
    <w:p>
      <w:pPr>
        <w:pStyle w:val="5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7. </w:t>
      </w:r>
      <w:r>
        <w:rPr>
          <w:rFonts w:eastAsia="Arial"/>
          <w:b w:val="false"/>
          <w:sz w:val="28"/>
          <w:szCs w:val="28"/>
        </w:rPr>
        <w:t>Провести Всероссийские проверочные работы (далее – ВПР) в следующие сроки</w:t>
      </w:r>
      <w:r>
        <w:rPr>
          <w:b w:val="false"/>
          <w:sz w:val="28"/>
          <w:szCs w:val="28"/>
        </w:rPr>
        <w:t xml:space="preserve">: </w:t>
      </w:r>
    </w:p>
    <w:p>
      <w:pPr>
        <w:pStyle w:val="Style20"/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 в 4-х классах, на 2 уро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850"/>
        <w:gridCol w:w="1701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 1</w:t>
            </w:r>
          </w:p>
          <w:p>
            <w:pPr>
              <w:pStyle w:val="Normal"/>
              <w:rPr/>
            </w:pPr>
            <w:r>
              <w:rPr/>
              <w:t>Русский язык ч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а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б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в класс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а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б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в класс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а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б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в класса</w:t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2.  в 5-х классах, на 2 уро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276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  в 6-х классах, на 2 уро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1701"/>
        <w:gridCol w:w="1276"/>
        <w:gridCol w:w="1843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4.  в 7-х классах, на 2 уро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2126"/>
        <w:gridCol w:w="851"/>
        <w:gridCol w:w="1843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5.  в 11-х классах, на 2 уро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2410"/>
        <w:gridCol w:w="992"/>
        <w:gridCol w:w="1701"/>
        <w:gridCol w:w="127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рганизаторами проведения ВПР в соответствующих кабинета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820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  <w:p>
            <w:pPr>
              <w:pStyle w:val="Normal"/>
              <w:rPr/>
            </w:pPr>
            <w:r>
              <w:rPr/>
              <w:t>19.04.2019</w:t>
            </w:r>
          </w:p>
          <w:p>
            <w:pPr>
              <w:pStyle w:val="Normal"/>
              <w:rPr/>
            </w:pPr>
            <w:r>
              <w:rPr/>
              <w:t>2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</w:t>
            </w:r>
          </w:p>
          <w:p>
            <w:pPr>
              <w:pStyle w:val="Normal"/>
              <w:rPr/>
            </w:pPr>
            <w:r>
              <w:rPr/>
              <w:t>Русский язык ч.2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рова Ольга Харесовна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а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Валентина Евгеньевна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б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гамбетова Т.А.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в класс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411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лиева Лина Давлет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уллаева Гульнара Султ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манова Анф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лиева Лина Давлет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енева Айганым Саниах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61"/>
        <w:gridCol w:w="917"/>
        <w:gridCol w:w="3827"/>
        <w:gridCol w:w="12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Юлия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уллаева Гульнара Султ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Юлия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уллаева Гульнара Султ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енева Лаура Кисым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Лариса Валенти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Ольга Анато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Ирин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Ольга Анато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Ирин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7"/>
        <w:gridCol w:w="851"/>
        <w:gridCol w:w="3685"/>
        <w:gridCol w:w="127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ин Семё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лиева Лина Давлет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ин Семё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Ве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entury Schoolbook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ина Мари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Ве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8"/>
        <w:gridCol w:w="851"/>
        <w:gridCol w:w="3402"/>
        <w:gridCol w:w="155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ова Гульнара Габдылса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Марзия Кабд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А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ина Мари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кова Альфия Рав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9. Организаторам проведения ВПР в соответствующих кабинет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учить от  ответственного (школьного) координатора проведения ВПР материалы для проведения проверочной работ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рать работы участников по окончании проверочной работы и передать их ответственному (школьному) координатору проведения ВПР.</w:t>
      </w:r>
    </w:p>
    <w:p>
      <w:pPr>
        <w:pStyle w:val="Normal"/>
        <w:ind w:left="437" w:hanging="406"/>
        <w:jc w:val="both"/>
        <w:rPr/>
      </w:pPr>
      <w:r>
        <w:rPr>
          <w:sz w:val="28"/>
          <w:szCs w:val="28"/>
        </w:rPr>
        <w:t xml:space="preserve">10. Назначить дежурными, ответственными за соблюдение порядка и тишины в соответствующих помещениях во время проведения проверочной работы: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доры, холлы, рекре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а – Горбункова А.Р., Канторин С.П.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доры, холлы, рекре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а – Черняева О.В., Александров А.Н.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ория для пребывания закончивших работу раньше отведённого времени участников – Казгулова Г.М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верна.</w:t>
      </w:r>
    </w:p>
    <w:p>
      <w:pPr>
        <w:pStyle w:val="Normal"/>
        <w:tabs>
          <w:tab w:val="clear" w:pos="708"/>
          <w:tab w:val="left" w:pos="900" w:leader="none"/>
        </w:tabs>
        <w:ind w:left="17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 Первомайского района Оренбург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«О проведении Всероссийских провероч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 (ВПР) в МАОУ «Володарская СОШ»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9 г. №43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АОУ «Володарская СОШ»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417"/>
        <w:gridCol w:w="605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6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6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4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Русский язык (часть 1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4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Русский язык (часть 2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5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6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5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6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11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4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 xml:space="preserve">Математика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4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5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6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5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6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2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sz w:val="28"/>
                <w:szCs w:val="28"/>
              </w:rPr>
              <w:t>7 клас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eastAsia="Century Schoolbook"/>
                <w:color w:val="000000"/>
                <w:sz w:val="28"/>
                <w:szCs w:val="28"/>
              </w:rPr>
              <w:t>История</w:t>
            </w:r>
          </w:p>
        </w:tc>
      </w:tr>
    </w:tbl>
    <w:p>
      <w:pPr>
        <w:pStyle w:val="63"/>
        <w:shd w:fill="auto" w:val="clear"/>
        <w:tabs>
          <w:tab w:val="clear" w:pos="708"/>
          <w:tab w:val="left" w:pos="948" w:leader="none"/>
        </w:tabs>
        <w:spacing w:lineRule="auto" w:line="240"/>
        <w:rPr/>
      </w:pPr>
      <w:r>
        <w:rPr/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 Первомайского района Оренбург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«О проведении Всероссийских провероч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 (ВПР) в МАОУ «Володарская СОШ»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9 г. №43</w:t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ВПР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Проведение ВПР в общеобразовательной организации (далее - ОО)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/>
      </w:pPr>
      <w:r>
        <w:rPr/>
        <w:t>1.1. Проведение ВПР в 4 классе (Русский язык. Часть 1; Русский язык. Часть 2; Математика; Окружающий мир) и в 5 классе (Русский язык; Математика).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О в личном кабинете системы ВПР на сайте </w:t>
      </w:r>
      <w:r>
        <w:rPr>
          <w:rStyle w:val="70pt"/>
        </w:rPr>
        <w:t>https</w:t>
      </w:r>
      <w:r>
        <w:rPr>
          <w:rStyle w:val="70pt"/>
          <w:lang w:val="ru-RU"/>
        </w:rPr>
        <w:t>://</w:t>
      </w:r>
      <w:r>
        <w:rPr>
          <w:rStyle w:val="70pt"/>
        </w:rPr>
        <w:t>fis</w:t>
      </w:r>
      <w:r>
        <w:rPr>
          <w:rStyle w:val="70pt"/>
          <w:lang w:val="ru-RU"/>
        </w:rPr>
        <w:t xml:space="preserve">- </w:t>
      </w:r>
      <w:r>
        <w:rPr>
          <w:rStyle w:val="70pt"/>
        </w:rPr>
        <w:t>oko</w:t>
      </w:r>
      <w:r>
        <w:rPr>
          <w:rStyle w:val="70pt"/>
          <w:lang w:val="ru-RU"/>
        </w:rPr>
        <w:t>.</w:t>
      </w:r>
      <w:r>
        <w:rPr>
          <w:rStyle w:val="70pt"/>
        </w:rPr>
        <w:t>obrnadzor</w:t>
      </w:r>
      <w:r>
        <w:rPr>
          <w:rStyle w:val="70pt"/>
          <w:lang w:val="ru-RU"/>
        </w:rPr>
        <w:t>.</w:t>
      </w:r>
      <w:r>
        <w:rPr>
          <w:rStyle w:val="70pt"/>
        </w:rPr>
        <w:t>gov</w:t>
      </w:r>
      <w:r>
        <w:rPr>
          <w:rStyle w:val="70pt"/>
          <w:lang w:val="ru-RU"/>
        </w:rPr>
        <w:t>.</w:t>
      </w:r>
      <w:r>
        <w:rPr>
          <w:rStyle w:val="70pt"/>
        </w:rPr>
        <w:t>ru</w:t>
      </w:r>
      <w:r>
        <w:rPr>
          <w:rStyle w:val="70pt"/>
          <w:lang w:val="ru-RU"/>
        </w:rPr>
        <w:t>/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Скачивает архив с материалами для проведения ВПР - файлы для распечатывания участникам ВПР в личном кабинете в ФИС ОКО. Архив, критерии и форма сбора результатов доступны не позднее, чем за 4 дня до начала ВПР. Рекомендуется скачать архив заранее, до дня проведения работы. Для каждой 00 варианты сгенерированы индивидуально на основе банка заданий ВПР с использованием ФИС ОКО. </w:t>
      </w:r>
      <w:r>
        <w:rPr>
          <w:rStyle w:val="11pt0pt"/>
          <w:sz w:val="24"/>
          <w:szCs w:val="24"/>
        </w:rPr>
        <w:t>Обратите внимание, архив с материалами не будет зашифрован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качивает в личном кабинете в ФИС ОКО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 окончании проведения работы собирает все комплек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веряет ответы участников с помощью критериев (время проверки по соответствующему предмету указано в Плане- графике проведения ВПР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полняет электронную форму сбора результатов выполнения ВПР: для каждого из участников вносит в форму его код, номер варианта работы и баллы за задания. В электронной форме передаются только коды участников, ФИО не указывается. Соответствие ФИО и кода остается в 00 в виде бумажного протокол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гружает форму сбора результатов в систему ФИС ОКО (дата загрузки формы по соответствующему предмету указана в Плане-графике проведения ВПР до 23.00 мск).</w:t>
      </w:r>
    </w:p>
    <w:p>
      <w:pPr>
        <w:pStyle w:val="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й/региональный координатор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существляет мониторинг загрузки 00 электронных форм сбора результатов ВП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1.2. Проведение ВПР в 5 классе (История и Биология) и в 6, 7, 11 классах.</w:t>
      </w:r>
    </w:p>
    <w:p>
      <w:pPr>
        <w:pStyle w:val="Normal"/>
        <w:rPr/>
      </w:pPr>
      <w:r>
        <w:rPr/>
        <w:t>ОО в личном кабинете системы ВПР на сайте</w:t>
      </w:r>
      <w:r>
        <w:rPr>
          <w:rStyle w:val="50pt"/>
        </w:rPr>
        <w:t>https</w:t>
      </w:r>
      <w:r>
        <w:rPr>
          <w:rStyle w:val="50pt"/>
          <w:lang w:val="ru-RU"/>
        </w:rPr>
        <w:t>://</w:t>
      </w:r>
      <w:r>
        <w:rPr>
          <w:rStyle w:val="50pt"/>
        </w:rPr>
        <w:t>fis</w:t>
      </w:r>
      <w:r>
        <w:rPr>
          <w:rStyle w:val="50pt"/>
          <w:lang w:val="ru-RU"/>
        </w:rPr>
        <w:t xml:space="preserve">- </w:t>
      </w:r>
      <w:r>
        <w:rPr>
          <w:rStyle w:val="50pt1"/>
          <w:b/>
          <w:bCs/>
        </w:rPr>
        <w:t>oko</w:t>
      </w:r>
      <w:r>
        <w:rPr>
          <w:rStyle w:val="50pt1"/>
          <w:b/>
          <w:bCs/>
          <w:lang w:val="ru-RU"/>
        </w:rPr>
        <w:t xml:space="preserve"> .</w:t>
      </w:r>
      <w:r>
        <w:rPr>
          <w:rStyle w:val="50pt1"/>
          <w:b/>
          <w:bCs/>
        </w:rPr>
        <w:t>obmadzor</w:t>
      </w:r>
      <w:r>
        <w:rPr>
          <w:rStyle w:val="50pt1"/>
          <w:b/>
          <w:bCs/>
          <w:lang w:val="ru-RU"/>
        </w:rPr>
        <w:t>.</w:t>
      </w:r>
      <w:r>
        <w:rPr>
          <w:rStyle w:val="50pt1"/>
          <w:b/>
          <w:bCs/>
        </w:rPr>
        <w:t>gov</w:t>
      </w:r>
      <w:r>
        <w:rPr>
          <w:rStyle w:val="50pt1"/>
          <w:b/>
          <w:bCs/>
          <w:lang w:val="ru-RU"/>
        </w:rPr>
        <w:t>.</w:t>
      </w:r>
      <w:r>
        <w:rPr>
          <w:rStyle w:val="50pt1"/>
          <w:b/>
          <w:bCs/>
        </w:rPr>
        <w:t>ru</w:t>
      </w:r>
      <w:r>
        <w:rPr>
          <w:rStyle w:val="50pt1"/>
          <w:b/>
          <w:bCs/>
          <w:lang w:val="ru-RU"/>
        </w:rPr>
        <w:t>/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качивает архив с материалами (зашифрованный архив) и формы сбора результатов для проведения ВПР - файлы для распечатывания участникам ВПР в личном кабинете в ФИС ОКО. Архив доступен не позднее, чем за 3 дня до начала ВПР. Рекомендуется скачать архив заранее, до дня проведения рабо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лучает шифр для распаковки архива в личном кабинете системы ВПР в день проведения работы в 7:30 по местному времен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качивает в личном кабинете в ФИС ОКО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 окончании проведения работы собирает все комплек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 личном кабинете в ФИС ОКО получает критерии оценивания ответов после 14:00 по московскому времени в день проведения работы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веряет ответы участников с помощью критериев (время проверки по соответствующему предмету указано в Плане- графике проведения ВПР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полняет электронную форму сбора результатов выполнения ВПР: для каждого из участников вносит в форму его код, номер варианта работы и баллы за задания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гружает форму сбора результатов в систему ФИС ОКО (дата загрузки формы по соответствующему предмету указана в Плане-графике проведения ВПР до 23.00 мск).</w:t>
      </w:r>
    </w:p>
    <w:p>
      <w:pPr>
        <w:pStyle w:val="Normal"/>
        <w:rPr/>
      </w:pPr>
      <w:r>
        <w:rPr/>
        <w:t>Муниципальный/региональный координатор:</w:t>
      </w:r>
    </w:p>
    <w:p>
      <w:pPr>
        <w:pStyle w:val="Normal"/>
        <w:jc w:val="both"/>
        <w:rPr/>
      </w:pPr>
      <w:r>
        <w:rPr/>
        <w:t>Осуществляет мониторинг загрузки ОО электронных форм сбора результатов ВП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rPr/>
      </w:pPr>
      <w:r>
        <w:rPr/>
        <w:t xml:space="preserve">Получение результатов ВПР </w:t>
      </w:r>
      <w:r>
        <w:rPr>
          <w:rStyle w:val="0pt"/>
          <w:b w:val="false"/>
          <w:i w:val="false"/>
        </w:rPr>
        <w:t>ОО</w:t>
      </w:r>
      <w:r>
        <w:rPr>
          <w:rStyle w:val="0pt"/>
        </w:rPr>
        <w:t>:</w:t>
      </w:r>
    </w:p>
    <w:p>
      <w:pPr>
        <w:pStyle w:val="Normal"/>
        <w:jc w:val="both"/>
        <w:rPr/>
      </w:pPr>
      <w:r>
        <w:rPr/>
        <w:t xml:space="preserve">Просматривает статистические отчеты по проведению работы в личном кабинете ФИС ОКО (раздел «Аналитика»). Имеет возможность экспортировать их в формат </w:t>
      </w:r>
      <w:r>
        <w:rPr>
          <w:lang w:val="en-US" w:bidi="en-US"/>
        </w:rPr>
        <w:t>MSExcel</w:t>
      </w:r>
      <w:r>
        <w:rPr>
          <w:lang w:bidi="en-US"/>
        </w:rPr>
        <w:t xml:space="preserve"> </w:t>
      </w:r>
      <w:r>
        <w:rPr/>
        <w:t>и сохранить на свой компьютер. С помощью бумажного протокола устанавливает соответствие между ФИО участников и их результатами.</w:t>
      </w:r>
    </w:p>
    <w:p>
      <w:pPr>
        <w:pStyle w:val="Normal"/>
        <w:rPr/>
      </w:pPr>
      <w:r>
        <w:rPr/>
        <w:t>Муниципальный и/или региональный координатор:</w:t>
      </w:r>
    </w:p>
    <w:p>
      <w:pPr>
        <w:pStyle w:val="Normal"/>
        <w:jc w:val="both"/>
        <w:rPr/>
      </w:pPr>
      <w:r>
        <w:rPr/>
        <w:t xml:space="preserve">Просматривает и анализирует сводные статистические отчеты по проведению работы ОО муниципалитета/ региона в личном кабинете ФИС ОКО (раздел «Аналитика»). При необходимости экспортирует нужные отчеты в формат </w:t>
      </w:r>
      <w:r>
        <w:rPr>
          <w:lang w:val="en-US" w:bidi="en-US"/>
        </w:rPr>
        <w:t>MSExcel</w:t>
      </w:r>
      <w:r>
        <w:rPr>
          <w:lang w:bidi="en-US"/>
        </w:rPr>
        <w:t>.</w:t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63"/>
        <w:shd w:fill="auto" w:val="clear"/>
        <w:spacing w:lineRule="auto" w:line="240"/>
        <w:ind w:left="4248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к приказу МАОУ «Володарская СОШ» Первомайского района Оренбург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«О проведении Всероссийских провероч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 (ВПР) в МАОУ «Володарская СОШ»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9 г. №43</w:t>
      </w:r>
    </w:p>
    <w:p>
      <w:pPr>
        <w:pStyle w:val="Normal"/>
        <w:spacing w:lineRule="exact" w:line="240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ведения ВПР 2019</w:t>
      </w:r>
    </w:p>
    <w:tbl>
      <w:tblPr>
        <w:tblW w:w="14335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5"/>
        <w:gridCol w:w="4253"/>
        <w:gridCol w:w="3827"/>
      </w:tblGrid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02.04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7 клас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11pt0pt"/>
                <w:sz w:val="28"/>
                <w:szCs w:val="28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11 класс  История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Ознакомление с программным обеспечением и проведение тренировки по иностранному язы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20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архивов с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28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28.03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форм сбора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28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28.03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шифров к архив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2.04.2019 в 7:30 по местному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2.04.2019 в 7:30 по местному времени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Проведе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02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02.04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критериев оценива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2.04.2019в 14:00 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2.04.2019в 14:00 мск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роверка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2.04.2019-10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2.04.2019-06.04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Загрузка форм сбора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до 10.04.2019 (до 23:00 м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до 06.04.2019 (до 23:00 мск)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17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13.04.2019</w:t>
            </w:r>
          </w:p>
        </w:tc>
      </w:tr>
      <w:tr>
        <w:trPr>
          <w:trHeight w:val="26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04.04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7 класс 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11 класс Биология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архивов с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01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01.04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форм сбора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01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с 01.04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шифров к архив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4.04.2019 в 7:30 по местному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4.04.2019 в 7:30 по местному времени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Проведе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04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04.04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олучение критериев оценива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4.04.2019в 14:00 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4.04.2019 в 14:00 мск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Проверка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4.04.2019-09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11pt0pt1"/>
                <w:sz w:val="28"/>
                <w:szCs w:val="28"/>
              </w:rPr>
              <w:t>04.04.2019-09.04.2019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1pt0pt1"/>
                <w:sz w:val="28"/>
                <w:szCs w:val="28"/>
              </w:rPr>
              <w:t>Загрузка форм сбора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1pt0pt1"/>
                <w:sz w:val="28"/>
                <w:szCs w:val="28"/>
              </w:rPr>
              <w:t>до 09.04.2019 (до 23:00 м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1pt0pt1"/>
                <w:sz w:val="28"/>
                <w:szCs w:val="28"/>
              </w:rPr>
              <w:t>до 09.04.2019 (до 23:00 мск)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1pt0pt1"/>
                <w:sz w:val="28"/>
                <w:szCs w:val="28"/>
              </w:rPr>
              <w:t>Получение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1pt0pt1"/>
                <w:sz w:val="28"/>
                <w:szCs w:val="28"/>
              </w:rPr>
              <w:t>с 16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1pt0pt1"/>
                <w:sz w:val="28"/>
                <w:szCs w:val="28"/>
              </w:rPr>
              <w:t>с 16.04.2019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3"/>
        <w:shd w:fill="auto" w:val="clear"/>
        <w:spacing w:lineRule="auto" w:line="240"/>
        <w:ind w:left="4248" w:hanging="0"/>
        <w:jc w:val="right"/>
        <w:rPr/>
      </w:pPr>
      <w:r>
        <w:rPr>
          <w:color w:val="000000"/>
        </w:rPr>
        <w:tab/>
        <w:tab/>
        <w:tab/>
        <w:tab/>
        <w:tab/>
      </w:r>
      <w:r>
        <w:rPr>
          <w:sz w:val="22"/>
          <w:szCs w:val="22"/>
        </w:rPr>
        <w:t>Приложение 4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 Первомайского района Оренбург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«О проведении Всероссийских провероч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 (ВПР) в МАОУ «Володарская СОШ»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9 г. №4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писок привлекаемых в пункт проведения ВПР (МАОУ «Володарская СОШ») наблюдателей из числа представителей других ОО, родительской общественности, общественных наблюдателей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6"/>
        <w:gridCol w:w="1952"/>
        <w:gridCol w:w="575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место раб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я Николае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иева Гульнара Катауо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талья Александровна, ООО «Раздолье», кух.работн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левская Екатерина Александровна, ТК «Степной», администра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Галина Александровна, ООО «Степные просторы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Николаевич, ДОСАА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я Николае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иева Гульнара Катауо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Галина Александровна, ООО «Степные просторы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я Николае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талья Александровна, ООО «Раздолье», кух.работн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левская Екатерина Александровна, ТК «Степной», администра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иева Гульнара Катауо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Галина Александровна, ООО «Степные просторы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Николаевич, ДОСАА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левская Екатерина Александровна, ТК «Степной», администра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иева Гульнара Катауо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я Николае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Николаевич, ДОСАА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талья Александровна, ООО «Раздолье», кух.работн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левская Екатерина Александровна, ТК «Степной», администра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я Николае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иева Гульнара Катауо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Николаевич, ДОСАА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левская Екатерина Александровна, ТК «Степной», администра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иева Гульнара Катауо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я Николаевна, ООО «Раздолье», пова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талья Александровна, ООО «Раздолье», кух.работник</w:t>
            </w:r>
          </w:p>
        </w:tc>
      </w:tr>
    </w:tbl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 Первомайского района Оренбург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«О проведении Всероссийских провероч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 (ВПР) в МАОУ «Володарская СОШ»</w:t>
      </w:r>
    </w:p>
    <w:p>
      <w:pPr>
        <w:pStyle w:val="63"/>
        <w:shd w:fill="auto" w:val="clear"/>
        <w:spacing w:lineRule="auto" w:line="24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9 г. №4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Комиссия по проверке  В</w:t>
      </w:r>
      <w:r>
        <w:rPr/>
        <w:t>сероссийских провероч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8"/>
        <w:gridCol w:w="3429"/>
      </w:tblGrid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а Айман Каиргали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Александр Николае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</w:tr>
      <w:tr>
        <w:trPr>
          <w:trHeight w:val="3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Любовь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ова Наталья Александ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а Лариса Валентин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а Любовь Никола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кова Альфия Рави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Оксана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, информатика</w:t>
            </w:r>
          </w:p>
        </w:tc>
      </w:tr>
      <w:tr>
        <w:trPr>
          <w:trHeight w:val="1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Наталья Ибатулл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1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ёмина Елена Ильинич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3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енева Айганым Саниахмет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а Ольга Александ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гулова Гульшат Мендыгали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а Ирина Геннад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>
          <w:trHeight w:val="2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орин Семён Петр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</w:tr>
      <w:tr>
        <w:trPr>
          <w:trHeight w:val="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орина Марина Фёдо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рова Ольга Хорес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2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шникова Татьяна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нова Ольга Никола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юк Елена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имова Гульнара Габдылсаги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енева Лаура Кисым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лова Наталья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Д</w:t>
            </w:r>
          </w:p>
        </w:tc>
      </w:tr>
      <w:tr>
        <w:trPr>
          <w:trHeight w:val="1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адулаева Гульнара Султан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гманова Гульсара Досбол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1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мугамбетова Тотос Акалам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1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ва Ольга Александ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2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а Валентина Евген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иков Амир Александр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ёва Вера Викто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2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а Светлана Алексе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</w:tr>
      <w:tr>
        <w:trPr>
          <w:trHeight w:val="1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чикова Юлия Никола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сенгалиева Асель Аска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32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залиева Лина Давлетбаевн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Марзия Кабдул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2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ева Олеся Владими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Тамара Анатолье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Елена Борисов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ова Любовь Викто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tabs>
          <w:tab w:val="clear" w:pos="708"/>
          <w:tab w:val="left" w:pos="948" w:leader="none"/>
        </w:tabs>
        <w:spacing w:lineRule="exact" w:line="317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5pt">
    <w:name w:val="Основной текст + 11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05pt1pt">
    <w:name w:val="Основной текст + 10;5 pt;Полужирный;Интервал 1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3">
    <w:name w:val="Заголовок №3_"/>
    <w:basedOn w:val="Style13"/>
    <w:qFormat/>
    <w:rPr>
      <w:rFonts w:ascii="Arial" w:hAnsi="Arial" w:eastAsia="Arial" w:cs="Arial"/>
      <w:b/>
      <w:bCs/>
      <w:spacing w:val="-10"/>
      <w:sz w:val="26"/>
      <w:szCs w:val="26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51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26"/>
      <w:u w:val="single"/>
      <w:vertAlign w:val="baseline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7pt0pt">
    <w:name w:val="Основной текст + 17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i/>
      <w:iCs/>
      <w:shd w:fill="FFFFFF" w:val="clear"/>
    </w:rPr>
  </w:style>
  <w:style w:type="character" w:styleId="70pt">
    <w:name w:val="Основной текст (7) + Не курсив;Интервал 0 pt"/>
    <w:basedOn w:val="7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11pt0pt">
    <w:name w:val="Основной текст + 11 pt;Полужирный;Интервал 0 pt"/>
    <w:basedOn w:val="Style16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полужирный;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0pt1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0pt">
    <w:name w:val="Основной текст + Полужирный;Курсив;Интервал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5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pt0pt1">
    <w:name w:val="Основной текст + 11 pt;Интервал 0 pt"/>
    <w:basedOn w:val="Style16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CenturySchoolbook4pt0pt">
    <w:name w:val="Основной текст + Century Schoolbook;4 pt;Интервал 0 pt"/>
    <w:basedOn w:val="Style16"/>
    <w:qFormat/>
    <w:rPr>
      <w:rFonts w:ascii="Century Schoolbook" w:hAnsi="Century Schoolbook" w:eastAsia="Century Schoolbook" w:cs="Century Schoolbook"/>
      <w:color w:val="000000"/>
      <w:spacing w:val="3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32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b/>
      <w:bCs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rFonts w:ascii="Arial" w:hAnsi="Arial" w:eastAsia="Arial" w:cs="Arial"/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72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cp:keywords/>
  <dc:language>en-US</dc:language>
  <cp:lastModifiedBy>Пользователь</cp:lastModifiedBy>
  <cp:lastPrinted>2019-04-18T12:09:00Z</cp:lastPrinted>
  <dcterms:modified xsi:type="dcterms:W3CDTF">2019-04-18T07:15:00Z</dcterms:modified>
  <cp:revision>120</cp:revision>
  <dc:subject/>
  <dc:title/>
</cp:coreProperties>
</file>