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 "Володарская средняя общеобразовательная школа" Первомай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760"/>
        <w:gridCol w:w="1800"/>
      </w:tblGrid>
      <w:tr>
        <w:trPr>
          <w:trHeight w:val="80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/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.11.2018 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омер при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ата составле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«дорожной карты» по подготовке и проведению ВП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0"/>
          <w:sz w:val="28"/>
          <w:szCs w:val="28"/>
        </w:rPr>
        <w:t xml:space="preserve">В соответствии с приказом министерства образования Оренбургской области от 27.10.2017 г. № 01-21/2151 «Об утверждении «дорожной карты» по подготовке к проведению НИКО, ВПР», </w:t>
      </w:r>
      <w:r>
        <w:rPr>
          <w:sz w:val="28"/>
          <w:szCs w:val="28"/>
        </w:rPr>
        <w:t xml:space="preserve">приказом МКУ </w:t>
      </w:r>
      <w:r>
        <w:rPr>
          <w:color w:val="000000"/>
          <w:spacing w:val="0"/>
          <w:sz w:val="28"/>
          <w:szCs w:val="28"/>
        </w:rPr>
        <w:t>«Отдел образования администрации Первомайского района Оренбургской области»</w:t>
      </w:r>
      <w:r>
        <w:rPr>
          <w:sz w:val="28"/>
          <w:szCs w:val="28"/>
        </w:rPr>
        <w:t xml:space="preserve"> от </w:t>
      </w:r>
      <w:r>
        <w:rPr>
          <w:color w:val="000000"/>
          <w:spacing w:val="0"/>
          <w:sz w:val="28"/>
          <w:szCs w:val="28"/>
        </w:rPr>
        <w:t>03.11.2017 № 01/10-156а</w:t>
      </w:r>
      <w:r>
        <w:rPr>
          <w:sz w:val="28"/>
          <w:szCs w:val="28"/>
        </w:rPr>
        <w:t xml:space="preserve"> «</w:t>
      </w:r>
      <w:r>
        <w:rPr>
          <w:color w:val="000000"/>
          <w:spacing w:val="0"/>
          <w:sz w:val="28"/>
          <w:szCs w:val="28"/>
        </w:rPr>
        <w:t>Об утверждении «дорожной карты» по подготовке и проведению НИКО, ВПР</w:t>
      </w:r>
      <w:r>
        <w:rPr>
          <w:sz w:val="28"/>
          <w:szCs w:val="28"/>
        </w:rPr>
        <w:t xml:space="preserve">», </w:t>
      </w:r>
      <w:r>
        <w:rPr>
          <w:color w:val="000000"/>
          <w:spacing w:val="0"/>
          <w:sz w:val="28"/>
          <w:szCs w:val="28"/>
        </w:rPr>
        <w:t>в целях реализации региональной системы оценки качества образования в 2017-2018 учебном году, обеспечения объективности проведения независимых оценочных процедур Всероссийских проверочных работ (далее - ВПР) и анализа их результатов</w:t>
      </w:r>
    </w:p>
    <w:p>
      <w:pPr>
        <w:pStyle w:val="21"/>
        <w:shd w:fill="auto" w:val="clear"/>
        <w:spacing w:lineRule="auto" w:line="240"/>
        <w:ind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ПРИКАЗЫВАЮ:</w:t>
      </w:r>
    </w:p>
    <w:p>
      <w:pPr>
        <w:pStyle w:val="21"/>
        <w:shd w:fill="auto" w:val="clear"/>
        <w:spacing w:lineRule="auto" w:line="240"/>
        <w:ind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rPr>
          <w:b/>
          <w:b/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1. Утвердить «дорожную карту» по подготовке и проведению ВПР в МАОУ «Володарская СОШ» (Приложение 1).</w:t>
      </w:r>
    </w:p>
    <w:p>
      <w:pPr>
        <w:pStyle w:val="Normal"/>
        <w:widowControl w:val="false"/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аместителю директора по УВР Прудникову А.А. обеспеч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е доведение информации о мероприятиях «дорожной карты» до педагогов, обучающихся, родителей (законных представител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, предусмотренных «дорожной карто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результатов независимых оценочных процедур НИКО, ВПР для совершенствования образовательной деятельности.</w:t>
      </w:r>
    </w:p>
    <w:p>
      <w:pPr>
        <w:pStyle w:val="Normal"/>
        <w:widowControl w:val="false"/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автономного обще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 «Володарская средняя общеобразова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  </w:t>
      </w:r>
      <w:r>
        <w:rPr>
          <w:b/>
          <w:sz w:val="28"/>
          <w:szCs w:val="28"/>
        </w:rPr>
        <w:t xml:space="preserve">   Г.Е.Тро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риказом ознакомлен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440"/>
        <w:gridCol w:w="2160"/>
      </w:tblGrid>
      <w:tr>
        <w:trPr>
          <w:trHeight w:val="3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Ф.И.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с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МАОУ «Володарская СОШ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ервомайского района Оренбург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3.11.2018 г. №188/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рожная карта по подготовке и проведению ВПР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МАОУ «Володарская СОШ» Первомайского района Оренбург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289" w:type="dxa"/>
        <w:jc w:val="left"/>
        <w:tblInd w:w="846" w:type="dxa"/>
        <w:tblLayout w:type="fixed"/>
        <w:tblCellMar>
          <w:top w:w="57" w:type="dxa"/>
          <w:left w:w="57" w:type="dxa"/>
          <w:bottom w:w="57" w:type="dxa"/>
          <w:right w:w="85" w:type="dxa"/>
        </w:tblCellMar>
      </w:tblPr>
      <w:tblGrid>
        <w:gridCol w:w="992"/>
        <w:gridCol w:w="7088"/>
        <w:gridCol w:w="2835"/>
        <w:gridCol w:w="3374"/>
      </w:tblGrid>
      <w:tr>
        <w:trPr>
          <w:trHeight w:val="2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 xml:space="preserve">№ </w:t>
            </w:r>
            <w:r>
              <w:rPr>
                <w:rStyle w:val="115pt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Сроки реализа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Исполнители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1. Информационное сопровождение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Знакомство администрации, учителей с  информацией (приказы и письма Минобрнауки России, Рособрнадзора, министерства образования Оренбургской области) по вопросам организации и проведения НИКО, ВПР в установленные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В течение 2017/2018 учебного год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3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Размещение на официальном сайте МАОУ «Володарская СОШ» информации об организации и проведения НИКО,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Не позднее 7 дней после официального поступле</w:t>
              <w:softHyphen/>
              <w:t>ния информации, в течение 2017/2018 учебного год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1"/>
                <w:sz w:val="28"/>
                <w:szCs w:val="28"/>
              </w:rPr>
              <w:t xml:space="preserve">Заместитель директора по УВР Прудников А.А., учитель информа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Горина О.В.</w:t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Информационно-разъяснительная работа с участниками образовательных отношений об организации и проведении НИКО, ВПР в ходе проведения совещаний, собраний, классных часов, консультаций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В течение 2017/2018 учебного год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Администрация школы области</w:t>
            </w:r>
          </w:p>
        </w:tc>
      </w:tr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Оформление в школе информационных стендов по вопросам содержания НИКО,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Ноябрь 20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2. Нормативно-правовое, методическое и психолого-педагогическое сопровождение В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Издание приказов об организации, подготовке, проведении и итогах ВПР с предложениями и рекомендациями по дальнейшему совершенствованию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В соответствии с граф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Организация и проведение методических объединений учителей-предметников по вопроса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0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подготовки и проведения ВПР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0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структуры и содержания оценочных процеду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0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системы оценивания результатов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В течение 2017/2018 учебного год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1"/>
                <w:sz w:val="28"/>
                <w:szCs w:val="28"/>
              </w:rPr>
              <w:t>Заместитель директора по УВР Прудников А.А., руководители МО</w:t>
            </w:r>
          </w:p>
        </w:tc>
      </w:tr>
      <w:tr>
        <w:trPr>
          <w:trHeight w:val="9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Выявление проблемных зон по результатам ВПР, оказание адресной методической помощи, показавшим низки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В течение 2017/2018 учебного год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1"/>
                <w:sz w:val="28"/>
                <w:szCs w:val="28"/>
              </w:rPr>
              <w:t>Заместитель директора по УВР Прудников А.А., учителя-предметники</w:t>
            </w:r>
          </w:p>
        </w:tc>
      </w:tr>
      <w:tr>
        <w:trPr>
          <w:trHeight w:val="6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2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Внесение изменений в рабочие программы учебных предметов на основе анализа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В течение 2017/2018 учебного год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1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2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Выявление проблем в формировании базовых предметных компетенций по учебным предметам, выявление учащихся «группы» риска», создание индивидуальных образовательных маршрутов с учетом дифференцированного подхода к обучению школь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В течение 2017/2018 учебного год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1"/>
                <w:sz w:val="28"/>
                <w:szCs w:val="28"/>
              </w:rPr>
              <w:t>Заместитель директора по УВР Прудников А.А.</w:t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2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Организация психолого-педагогического сопровождения подготовки обучающихся к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1"/>
                <w:sz w:val="28"/>
                <w:szCs w:val="28"/>
              </w:rPr>
              <w:t>Педагог-психолог Горбункова А.Р.</w:t>
            </w:r>
          </w:p>
        </w:tc>
      </w:tr>
      <w:tr>
        <w:trPr>
          <w:trHeight w:val="1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2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Организация в рамках внутришкольного контроля мониторинга подготовки обучающихся к ВПР на уровнях начального, основного общего и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1"/>
                <w:sz w:val="28"/>
                <w:szCs w:val="28"/>
              </w:rPr>
              <w:t>Заместитель директора по УВР Прудников А.А.</w:t>
            </w:r>
          </w:p>
        </w:tc>
      </w:tr>
      <w:tr>
        <w:trPr>
          <w:trHeight w:val="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1"/>
                <w:sz w:val="28"/>
                <w:szCs w:val="28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b/>
                <w:sz w:val="28"/>
                <w:szCs w:val="28"/>
              </w:rPr>
              <w:t>3.</w:t>
            </w:r>
            <w:r>
              <w:rPr>
                <w:rStyle w:val="115pt1"/>
                <w:sz w:val="28"/>
                <w:szCs w:val="28"/>
              </w:rPr>
              <w:t xml:space="preserve"> </w:t>
            </w:r>
            <w:r>
              <w:rPr>
                <w:rStyle w:val="115pt"/>
                <w:sz w:val="28"/>
                <w:szCs w:val="28"/>
              </w:rPr>
              <w:t>Организационно-технологическ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Организация проведения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1"/>
                <w:sz w:val="28"/>
                <w:szCs w:val="28"/>
              </w:rPr>
              <w:t xml:space="preserve">Зам.директора по УВР Прудников А.А., </w:t>
            </w:r>
          </w:p>
          <w:p>
            <w:pPr>
              <w:pStyle w:val="Normal"/>
              <w:rPr>
                <w:rStyle w:val="115pt1"/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учитель информатики Григорьева Н.И.</w:t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Издание приказов об утверждении работников, привлеченных для организации НИКО, ВПР, общественных наблюдателей согласно регламен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15pt1"/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Назначение школьных координаторов за проведением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Октябрь 2017 год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15pt1"/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3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Внесение сведений для формирования и ведения информационной системы проведения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15pt1"/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Заместитель директора по УВР Прудников А.А.</w:t>
            </w:r>
          </w:p>
        </w:tc>
      </w:tr>
      <w:tr>
        <w:trPr>
          <w:trHeight w:val="6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3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Получение результатов ВПР по соответствующему предмету через официальный интернет-по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15pt1"/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Учитель информатики Григорьева Н.И.</w:t>
            </w:r>
          </w:p>
        </w:tc>
      </w:tr>
      <w:tr>
        <w:trPr>
          <w:trHeight w:val="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3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Практическая отработка учащимися правил оформления работ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1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1"/>
                <w:sz w:val="28"/>
                <w:szCs w:val="28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 xml:space="preserve">4. Контроль за проведением ВП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4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Обеспечение внутришко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1"/>
                <w:sz w:val="28"/>
                <w:szCs w:val="28"/>
              </w:rPr>
              <w:t>Заместитель директора по УВР Прудников А.А</w:t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4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 xml:space="preserve">Анализ результатов и подведение итогов ВП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По мере поступления ре</w:t>
              <w:softHyphen/>
              <w:t>зультат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1"/>
                <w:sz w:val="28"/>
                <w:szCs w:val="28"/>
              </w:rPr>
              <w:t>Заместитель директора по УВР Прудников А.А</w:t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4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Анализ выполнения дорожной 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Август 20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1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jc w:val="right"/>
        <w:rPr>
          <w:rStyle w:val="115pt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Lucida Sans Unicode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i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spacing w:val="10"/>
      <w:shd w:fill="FFFFFF" w:val="clear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213pt0pt">
    <w:name w:val="Основной текст (2) + 13 pt;Интервал 0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tyle17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19"/>
      <w:vertAlign w:val="baseline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6"/>
      <w:u w:val="single"/>
      <w:vertAlign w:val="baseline"/>
      <w:lang w:val="en-US"/>
    </w:rPr>
  </w:style>
  <w:style w:type="character" w:styleId="4">
    <w:name w:val="Основной текст (4)_"/>
    <w:basedOn w:val="Style13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40"/>
      <w:sz w:val="25"/>
      <w:szCs w:val="25"/>
      <w:u w:val="none"/>
    </w:rPr>
  </w:style>
  <w:style w:type="character" w:styleId="515pt3pt">
    <w:name w:val="Основной текст (5) + 15 pt;Интервал -3 pt"/>
    <w:basedOn w:val="5"/>
    <w:qFormat/>
    <w:rPr>
      <w:color w:val="000000"/>
      <w:spacing w:val="-60"/>
      <w:w w:val="100"/>
      <w:position w:val="0"/>
      <w:sz w:val="30"/>
      <w:sz w:val="30"/>
      <w:szCs w:val="30"/>
      <w:vertAlign w:val="baseline"/>
      <w:lang w:val="ru-RU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7"/>
      <w:szCs w:val="27"/>
      <w:u w:val="none"/>
      <w:lang w:val="en-US"/>
    </w:rPr>
  </w:style>
  <w:style w:type="character" w:styleId="61">
    <w:name w:val="Основной текст (6)"/>
    <w:basedOn w:val="6"/>
    <w:qFormat/>
    <w:rPr>
      <w:color w:val="000000"/>
      <w:w w:val="100"/>
      <w:position w:val="0"/>
      <w:sz w:val="27"/>
      <w:vertAlign w:val="baseline"/>
    </w:rPr>
  </w:style>
  <w:style w:type="character" w:styleId="6Verdana12pt0pt">
    <w:name w:val="Основной текст (6) + Verdana;12 pt;Не курсив;Интервал 0 pt"/>
    <w:basedOn w:val="6"/>
    <w:qFormat/>
    <w:rPr>
      <w:rFonts w:ascii="Verdana" w:hAnsi="Verdana" w:eastAsia="Verdana" w:cs="Verdana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7">
    <w:name w:val="Основной текст (7)_"/>
    <w:basedOn w:val="Style13"/>
    <w:qFormat/>
    <w:rPr>
      <w:b/>
      <w:bCs/>
      <w:spacing w:val="10"/>
      <w:sz w:val="25"/>
      <w:szCs w:val="25"/>
      <w:shd w:fill="FFFFFF" w:val="clear"/>
    </w:rPr>
  </w:style>
  <w:style w:type="character" w:styleId="Style19">
    <w:name w:val="Подпись к таблице_"/>
    <w:basedOn w:val="Style13"/>
    <w:qFormat/>
    <w:rPr>
      <w:b/>
      <w:bCs/>
      <w:sz w:val="17"/>
      <w:szCs w:val="17"/>
      <w:shd w:fill="FFFFFF" w:val="clear"/>
    </w:rPr>
  </w:style>
  <w:style w:type="character" w:styleId="105pt">
    <w:name w:val="Основной текст + 10;5 pt;Полужирный"/>
    <w:basedOn w:val="Style16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FranklinGothicDemi105pt">
    <w:name w:val="Колонтитул + Franklin Gothic Demi;10;5 pt"/>
    <w:basedOn w:val="Style17"/>
    <w:qFormat/>
    <w:rPr>
      <w:rFonts w:ascii="Franklin Gothic Demi" w:hAnsi="Franklin Gothic Demi" w:eastAsia="Franklin Gothic Demi" w:cs="Franklin Gothic Demi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LucidaSansUnicode">
    <w:name w:val="Основной текст + Lucida Sans Unicode"/>
    <w:basedOn w:val="Style1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52">
    <w:name w:val="Основной текст5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3">
    <w:name w:val="Основной текст + Не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Verdana4pt">
    <w:name w:val="Основной текст + Verdana;4 pt;Не полужирный"/>
    <w:basedOn w:val="Style16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imHei415pt">
    <w:name w:val="Основной текст + SimHei;41;5 pt;Не полужирный;Курсив"/>
    <w:basedOn w:val="Style16"/>
    <w:qFormat/>
    <w:rPr>
      <w:rFonts w:ascii="SimHei;黑体" w:hAnsi="SimHei;黑体" w:eastAsia="SimHei;黑体" w:cs="SimHei;黑体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3"/>
      <w:sz w:val="83"/>
      <w:szCs w:val="83"/>
      <w:u w:val="none"/>
      <w:vertAlign w:val="baseline"/>
    </w:rPr>
  </w:style>
  <w:style w:type="character" w:styleId="SimHei">
    <w:name w:val="Основной текст + SimHei;Не полужирный"/>
    <w:basedOn w:val="Style16"/>
    <w:qFormat/>
    <w:rPr>
      <w:rFonts w:ascii="SimHei;黑体" w:hAnsi="SimHei;黑体" w:eastAsia="SimHei;黑体" w:cs="SimHei;黑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4pt">
    <w:name w:val="Основной текст + 4 pt;Не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35pt">
    <w:name w:val="Основной текст + 13;5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erdana11pt">
    <w:name w:val="Основной текст + Verdana;11 pt"/>
    <w:basedOn w:val="Style16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andara55pt1pt">
    <w:name w:val="Основной текст + Candara;5;5 pt;Интервал 1 pt"/>
    <w:basedOn w:val="Style16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6pt">
    <w:name w:val="Основной текст + 6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65pt">
    <w:name w:val="Основной текст + 6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/>
      <w:ind w:hanging="640"/>
      <w:jc w:val="both"/>
    </w:pPr>
    <w:rPr>
      <w:spacing w:val="10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8"/>
      <w:ind w:hanging="640"/>
      <w:jc w:val="both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10"/>
      <w:sz w:val="25"/>
      <w:szCs w:val="25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1:12:00Z</dcterms:created>
  <dc:creator>Лахнюкова О</dc:creator>
  <dc:description/>
  <cp:keywords/>
  <dc:language>en-US</dc:language>
  <cp:lastModifiedBy>Пользователь</cp:lastModifiedBy>
  <cp:lastPrinted>2018-03-14T11:36:00Z</cp:lastPrinted>
  <dcterms:modified xsi:type="dcterms:W3CDTF">2018-04-03T04:33:00Z</dcterms:modified>
  <cp:revision>88</cp:revision>
  <dc:subject/>
  <dc:title/>
</cp:coreProperties>
</file>