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"Володарская средняя общеобразовательная школа" Первома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800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4.2018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при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провероч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" w:right="20" w:firstLine="58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МКУ «Отдел образования администрации Первомайского района Оренбургской области» от 04.04.2018 № 01-39/184 «О Всероссийских проверочных работах», </w:t>
      </w:r>
      <w:r>
        <w:rPr>
          <w:color w:val="000000"/>
          <w:sz w:val="28"/>
          <w:szCs w:val="28"/>
          <w:lang w:bidi="ru-RU"/>
        </w:rPr>
        <w:t xml:space="preserve">в целях объективного формирования единой системы оценки качеств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силить административный контроль качества образовательны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до</w:t>
        <w:softHyphen/>
        <w:t>стижений обучающихся с обязательными анализом и рекомендациями по устранению недочетов.</w:t>
      </w:r>
    </w:p>
    <w:p>
      <w:pPr>
        <w:pStyle w:val="22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, заместитель директора по УВР Прудников А.А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Учителям-предметникам: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1.Совершенствовать формы взаимодействия с родителями по разъяснению и рекомендациям по вопросам проведения ВПР и использование их ре</w:t>
        <w:softHyphen/>
        <w:t>зультатов для определения индивидуальных траекторий дальнейшего обуче</w:t>
        <w:softHyphen/>
        <w:t>ния ребенка;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bidi="ru-RU"/>
        </w:rPr>
        <w:t>Составить планы-графики индивидуальных занятий с обучающимися по подготовке к выполнению проверочных работ в рамках реализации про</w:t>
        <w:softHyphen/>
        <w:t>граммы «Коррекционная работа»;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bidi="ru-RU"/>
        </w:rPr>
        <w:t>Проводить репетиционные работы по материалам открытого банка заданий НИКО, ВПР с последующим анализом результатов (выявление ди</w:t>
        <w:softHyphen/>
        <w:t>намики результатов обучения);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  <w:lang w:bidi="ru-RU"/>
        </w:rPr>
        <w:t>Определить и устранить причину появления типичных ошибок.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Заместителям директора по УВР (Прудников А.А., Прокудина В.Е.):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bidi="ru-RU"/>
        </w:rPr>
        <w:t>Провести качественный анализ результатов Всероссийских проверочных работ обучающимися 2, 4, 5, 6, 10, 11 классов по предметам в сравнении с имеющимися фактическими показателями успеваемости обучающихся по предметам;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bidi="ru-RU"/>
        </w:rPr>
        <w:t>Использовать результаты Всероссийских проверочных работ для кор</w:t>
        <w:softHyphen/>
        <w:t>ректировки плана внутришкольного контроля;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lang w:bidi="ru-RU"/>
        </w:rPr>
        <w:t>Организовать обсуждение результатов ВПР на заседаниях школьных методических объединений учителей, акцентировав внимание на выяснении причин невыполнения отдельных групп заданий и определения путей их предупреждения и коррекции;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  <w:lang w:bidi="ru-RU"/>
        </w:rPr>
        <w:t xml:space="preserve">Создавать условия для совершенствования содержания и форм внутришкольного повышения квалификации, обмена опытом учителей по </w:t>
      </w:r>
      <w:r>
        <w:rPr>
          <w:rStyle w:val="9pt"/>
          <w:b w:val="false"/>
          <w:bCs w:val="false"/>
          <w:sz w:val="28"/>
          <w:szCs w:val="28"/>
        </w:rPr>
        <w:t>а</w:t>
      </w:r>
      <w:r>
        <w:rPr>
          <w:color w:val="000000"/>
          <w:sz w:val="28"/>
          <w:szCs w:val="28"/>
          <w:lang w:bidi="ru-RU"/>
        </w:rPr>
        <w:t>ктуальным вопросам достижения обучающимися планируемых результатов, ди</w:t>
        <w:softHyphen/>
        <w:t>агностики и оценки планируемых результатов;</w:t>
      </w:r>
    </w:p>
    <w:p>
      <w:pPr>
        <w:pStyle w:val="22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3.5. В</w:t>
      </w:r>
      <w:r>
        <w:rPr>
          <w:color w:val="000000"/>
          <w:sz w:val="28"/>
          <w:szCs w:val="28"/>
          <w:lang w:bidi="ru-RU"/>
        </w:rPr>
        <w:t>ключить в план внутришкольного контроля вопрос проверки и веде</w:t>
        <w:softHyphen/>
        <w:t>ния рабочих тетрадей, тетрадей для контрольных, проверочных, практических, лабораторных работ, тетрадей по развитию речи, контурных карт.</w:t>
      </w:r>
    </w:p>
    <w:p>
      <w:pPr>
        <w:pStyle w:val="22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Педагогу-психологу Горбунковой А.Р. организовать психологическое сопровождение обучающихся и роди</w:t>
        <w:softHyphen/>
        <w:t>телей при подготовке и проведении ВПР.</w:t>
      </w:r>
    </w:p>
    <w:p>
      <w:pPr>
        <w:pStyle w:val="22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Контроль исполнения приказа возложить на заместителя директора по УВР Прудникова А.А.</w:t>
      </w:r>
    </w:p>
    <w:p>
      <w:pPr>
        <w:pStyle w:val="22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общеобразовательного учреждения  «Володарская средняя общеобразовательная школа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  </w:t>
      </w:r>
      <w:r>
        <w:rPr>
          <w:b/>
          <w:sz w:val="28"/>
          <w:szCs w:val="28"/>
        </w:rPr>
        <w:t xml:space="preserve">   Г.Е.Трофимова</w:t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2160"/>
      </w:tblGrid>
      <w:tr>
        <w:trPr>
          <w:trHeight w:val="3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.И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pacing w:val="10"/>
      <w:shd w:fill="FFFFFF" w:val="clea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13pt0pt">
    <w:name w:val="Основной текст (2) + 13 pt;Интервал 0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vertAlign w:val="baseli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4">
    <w:name w:val="Основной текст (4)_"/>
    <w:basedOn w:val="Style13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40"/>
      <w:sz w:val="25"/>
      <w:szCs w:val="25"/>
      <w:u w:val="none"/>
    </w:rPr>
  </w:style>
  <w:style w:type="character" w:styleId="515pt3pt">
    <w:name w:val="Основной текст (5) + 15 pt;Интервал -3 pt"/>
    <w:basedOn w:val="5"/>
    <w:qFormat/>
    <w:rPr>
      <w:color w:val="000000"/>
      <w:spacing w:val="-60"/>
      <w:w w:val="100"/>
      <w:position w:val="0"/>
      <w:sz w:val="30"/>
      <w:sz w:val="30"/>
      <w:szCs w:val="30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7"/>
      <w:szCs w:val="27"/>
      <w:u w:val="none"/>
      <w:lang w:val="en-US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7"/>
      <w:vertAlign w:val="baseline"/>
    </w:rPr>
  </w:style>
  <w:style w:type="character" w:styleId="6Verdana12pt0pt">
    <w:name w:val="Основной текст (6) + Verdana;12 pt;Не курсив;Интервал 0 pt"/>
    <w:basedOn w:val="6"/>
    <w:qFormat/>
    <w:rPr>
      <w:rFonts w:ascii="Verdana" w:hAnsi="Verdana" w:eastAsia="Verdana" w:cs="Verdana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7">
    <w:name w:val="Основной текст (7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Style19">
    <w:name w:val="Подпись к таблице_"/>
    <w:basedOn w:val="Style13"/>
    <w:qFormat/>
    <w:rPr>
      <w:b/>
      <w:bCs/>
      <w:sz w:val="17"/>
      <w:szCs w:val="17"/>
      <w:shd w:fill="FFFFFF" w:val="clear"/>
    </w:rPr>
  </w:style>
  <w:style w:type="character" w:styleId="105pt">
    <w:name w:val="Основной текст + 10;5 pt;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FranklinGothicDemi105pt">
    <w:name w:val="Колонтитул + Franklin Gothic Demi;10;5 pt"/>
    <w:basedOn w:val="Style17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LucidaSansUnicode">
    <w:name w:val="Основной текст + Lucida Sans Unicode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3">
    <w:name w:val="Основной текст + 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Verdana4pt">
    <w:name w:val="Основной текст + Verdana;4 pt;Не полужирный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imHei415pt">
    <w:name w:val="Основной текст + SimHei;41;5 pt;Не полужирный;Курсив"/>
    <w:basedOn w:val="Style16"/>
    <w:qFormat/>
    <w:rPr>
      <w:rFonts w:ascii="SimHei;黑体" w:hAnsi="SimHei;黑体" w:eastAsia="SimHei;黑体" w:cs="SimHei;黑体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3"/>
      <w:sz w:val="83"/>
      <w:szCs w:val="83"/>
      <w:u w:val="none"/>
      <w:vertAlign w:val="baseline"/>
    </w:rPr>
  </w:style>
  <w:style w:type="character" w:styleId="SimHei">
    <w:name w:val="Основной текст + SimHei;Не полужирный"/>
    <w:basedOn w:val="Style16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35pt">
    <w:name w:val="Основной текст + 13;5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erdana11pt">
    <w:name w:val="Основной текст + Verdana;11 pt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;Не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ind w:hanging="640"/>
      <w:jc w:val="both"/>
    </w:pPr>
    <w:rPr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8"/>
      <w:ind w:hanging="640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0"/>
      <w:sz w:val="25"/>
      <w:szCs w:val="25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Пользователь</cp:lastModifiedBy>
  <cp:lastPrinted>2018-04-10T10:03:00Z</cp:lastPrinted>
  <dcterms:modified xsi:type="dcterms:W3CDTF">2018-04-10T05:10:00Z</dcterms:modified>
  <cp:revision>87</cp:revision>
  <dc:subject/>
  <dc:title/>
</cp:coreProperties>
</file>