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«Володарская средняя общеобразовательная школа » п. Володарский Первомайского района Оренбургской области </w:t>
      </w:r>
    </w:p>
    <w:tbl>
      <w:tblPr>
        <w:tblW w:w="960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99"/>
        <w:gridCol w:w="3371"/>
      </w:tblGrid>
      <w:tr>
        <w:trPr>
          <w:trHeight w:val="180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</w:t>
            </w:r>
            <w:r>
              <w:rPr>
                <w:rFonts w:cs="Times New Roman" w:ascii="Times New Roman" w:hAnsi="Times New Roman"/>
                <w:u w:val="single"/>
              </w:rPr>
              <w:t>Садчикова Ю.Н./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№____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___2017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АОУ «Володарская СОШ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/Прудников А.А./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2017г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олодарская СОШ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/Трофимова Г.Е./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№____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___2017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литерату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б» клас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з художественного текс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учитель русского                       языка и литературы первой квалификационной категории</w:t>
      </w:r>
    </w:p>
    <w:p>
      <w:pPr>
        <w:pStyle w:val="Style19"/>
        <w:tabs>
          <w:tab w:val="clear" w:pos="708"/>
          <w:tab w:val="left" w:pos="5103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залиева Л.Д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год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«Анализ художественного тек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 ча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й курс ориентирован на учащихся 7-9 классов, планирующих сдавать экзамен по литературе, и может быть включен в систему факультативных занятий. Подобная направленность элективного курса будет способствовать решению задач предпрофильной подготовки учащихся в области гуманитарных зн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повышение общей культуры ученика-читателя, развитие у него художественного вкуса, пробуждение стремления к вдумчивому чтению, формирование умения анализировать литературное произведение, строить речевое высказывание в письменной и устной фор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решение следующих задач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истематизация уже имеющихся у учащихся знаний по теории литературы, их актуализация, расширение терминологического багаж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целостному анализу художественного текста, умению вычленить и прокомментировать совокупность художественных принципов и приемов, использованных художником в конкретном произведении, выявляя авторскую индивидуальную манеру пись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ых умений, речевой культуры учащихся, их творческих способ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курса проявляется в том, что теоретический материал постигается учащимися через опыт самостоятельного анализа художественных произведений; при этом особое внимание уделяется письменной и устной монологической речи. Учебный материал ограничен произведениями малой формы, что соответствует принципу доступ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практической работы составляет русская классическая литература 19-20 вв., что соотносится с возрастными особенностями старшеклассников, спектром их интере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четко определен круг теоретико-литературных понятий . без освоения которых невозможно формирование читательской культуры школьни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 по данной программе становится выполненная учащимися исследовательская работа, содержащая целостный анализ рассказа или стихотвор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по программ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ализ художественного текста»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13"/>
        <w:gridCol w:w="2880"/>
        <w:gridCol w:w="246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,д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материа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с элементами беседы, работа по анализу художественного текста с выходом на проблему целостности художественного произ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Тютчев «С поляны коршун поднялся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 Я пришел к тебе с приветом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как одна из старейших дисциплин литерату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ое изложение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стихотворения с опорой на важнейшие литературоведческие категории (жанр, тематика, средства выразительност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.С. Пушкин </w:t>
            </w:r>
            <w:r>
              <w:rPr>
                <w:sz w:val="28"/>
                <w:szCs w:val="28"/>
                <w:shd w:fill="FFFFFF" w:val="clear"/>
              </w:rPr>
              <w:t>«Туча» , «Анч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Ю. Лермонтов  «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назначении искус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 произведений на тему «искусство и жизн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Есть речи – значенье…», « Три паль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художественного текста. Форма и 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типа с актуализацией имеющихся знаний. Анализ художественных текстов с актуализацией проблемы взаимосвязи формы и содерж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 Железная дорога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художественного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дискуссии. Обсуждение вопроса: в каком случае читателя можно назвать соавтором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Шинель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-повествователь -пис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ный анализ рассказ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Чудесный докт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 «Левша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художественного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ный анализ рассказ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Крыжов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М. Гаршин «</w:t>
            </w:r>
            <w:r>
              <w:rPr>
                <w:sz w:val="28"/>
                <w:szCs w:val="28"/>
                <w:lang w:val="en-US"/>
              </w:rPr>
              <w:t>Attale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ncep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художественного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с отработкой навыка характеристики композиции художественного текс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Хамелеон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в поэтике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, формирующий умение выделять конфли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ин. «Алые паруса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ерой (персонаж, характер, тип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 с отработкой навыков анализа персонаж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 Детство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ейзажа в произвед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ов Д.И.Фонвизин. « Недоросль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художественном произвед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 с опорой на портретные характеристики персонаж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. « Василий Терк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таль. Симв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с опорой на детальный анализ текс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 Кукушка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минар с обсуждением влияния эпохи на стиль пис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нс. «Возвращение солдата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. Фигуры и тро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Я помню чудное мгнов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С.А.Есени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гическое и комическое. Сатира, юмор, ирония, сарказм. Гроте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с привлечением ранее изученн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М.Е. Салтыкова-Щедрина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зм. Народность. Истор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Кому на Руси жить хорошо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анализ прозаического и драма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Челкаш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незнакомого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инзбург Л.Я. О лирике. М., 1974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чурин М.Г. Организация исследовательской деятельности учащихся на уроках литературы. М., 1988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вятковский А.П. Школьный поэтический словарь. М., 2000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отман Ю.М. Структура художественного текста. М., 197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пелов Г.Н. Теория литературы. М., 1978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ализев В.Е. Теория литературы. М., 200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User</dc:creator>
  <dc:description/>
  <cp:keywords/>
  <dc:language>en-US</dc:language>
  <cp:lastModifiedBy>АЙНА</cp:lastModifiedBy>
  <cp:lastPrinted>2014-05-16T16:30:00Z</cp:lastPrinted>
  <dcterms:modified xsi:type="dcterms:W3CDTF">2017-12-16T19:22:00Z</dcterms:modified>
  <cp:revision>12</cp:revision>
  <dc:subject/>
  <dc:title>Программа элективного курса «Анализ художественного текста»</dc:title>
</cp:coreProperties>
</file>