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униципальное автономное общеобразовательное учреждение «Володарская средняя общеобразовательная школа полного дня» Первомайского   района Оренбург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Style15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\58  от 21.08.2013  года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 о формировании,                                                    ведении, хранении и проверке личных дел                                                     обучающихся Муниципального автономного                                 общеобразовательного учреждения «Володарская                                                   средняя общеобразовательная школа полного дня»                                   Первомайского района Оренбургской области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Н</w:t>
      </w:r>
      <w:r>
        <w:rPr>
          <w:sz w:val="28"/>
          <w:szCs w:val="28"/>
        </w:rPr>
        <w:t xml:space="preserve">а основании Федерального Закона от 29 декабря 2012 г. № 273-ФЗ "Об образовании в Российской Федерации", с целью регламентации работы с личными делами учащихся МАОУ «Володарская СОШ полного дня»,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1.      Утвердить  Положение о формировании ведении, хранении и проверке личных дел обучающихся Муниципального автономного общеобразовательного учреждения «Володарская средняя общеобразовательная школа полного дня» Первомайского района Оренбург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 Настоящий приказ вступает в силу со дня подписан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3.     Контроль за исполнением настоящего приказа оставляю за собой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иректор Муниципального автономного общеобразовательного учреждения «Володарская средняя общеобразовательная школа полного дня» Первомайского района Оренбургской области                                                     Т.И.Бачуркина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11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 приказу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  </w:t>
      </w:r>
    </w:p>
    <w:p>
      <w:pPr>
        <w:pStyle w:val="11"/>
        <w:ind w:lef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ждении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формировании ведении,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ранении и проверке личных дел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 Муниципального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тономного общеобразовательного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я«Володарская средняя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образовательная школа полного дня»  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майского района Оренбургской области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1.08.2013г. №95\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формировании ведении, хранении и проверке личных дел обучающихся Муниципального автономного общеобразовательного учреждения «Володарская средняя общеобразовательная школа полного дня» Первомай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соответствии с Федеральным Законом от 29 декабря 2012 г. № 273-ФЗ "Об образовании в Российской Федерации",  с целью регламентации работы с личными делами обучающихся Муниципального автономного общеобразовательного учреждения «Володарская средняя общеобразовательная школа полного дня» Первомайского района Оренбургской области (далее – Школа) и определяет порядок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“Положение” рассматривается педагогическим советом и утверждается приказом директора Школы и является обязательным для всех категорий её педагогических и административных работ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389" w:hanging="0"/>
        <w:rPr>
          <w:b/>
          <w:b/>
          <w:bCs/>
          <w:spacing w:val="2"/>
          <w:sz w:val="28"/>
        </w:rPr>
      </w:pPr>
      <w:r>
        <w:rPr>
          <w:rFonts w:eastAsia="Times New Roman"/>
          <w:b/>
          <w:bCs/>
          <w:spacing w:val="2"/>
          <w:sz w:val="28"/>
        </w:rPr>
        <w:t xml:space="preserve">                                   </w:t>
      </w:r>
      <w:r>
        <w:rPr>
          <w:b/>
          <w:bCs/>
          <w:spacing w:val="2"/>
          <w:sz w:val="28"/>
        </w:rPr>
        <w:t>1.   Общие положения</w:t>
      </w:r>
    </w:p>
    <w:p>
      <w:pPr>
        <w:pStyle w:val="ListParagraph"/>
        <w:shd w:fill="FFFFFF" w:val="clear"/>
        <w:ind w:left="389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bCs/>
          <w:spacing w:val="2"/>
          <w:sz w:val="28"/>
        </w:rPr>
        <w:t>Личное дело обучающегося представляет собой индивидуальную</w:t>
        <w:br/>
        <w:t>папку с файлами, в которой находится личная карта учащегося (типографский бланк личного дела) и вложенные в личную карту обучающегося ин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0"/>
        </w:rPr>
        <w:t>1.2. Личное дело</w:t>
      </w:r>
      <w:r>
        <w:rPr>
          <w:bCs/>
          <w:spacing w:val="2"/>
          <w:sz w:val="28"/>
        </w:rPr>
        <w:t xml:space="preserve"> обучающегося</w:t>
      </w:r>
      <w:r>
        <w:rPr>
          <w:sz w:val="28"/>
          <w:szCs w:val="20"/>
        </w:rPr>
        <w:t xml:space="preserve"> является обязательным документом, которое оформляется на каждого ученика с момента поступления в школу и ведется до её оконч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 При поступлении ребенка в первый класс МАОУ «Володарская СОШ полного дня»  заполняется личная карта учащегося. В папку вкладываются иные документы в определенном порядке согласно данно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 Личные дела учащихся ведутся классными руководителям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8"/>
          <w:sz w:val="28"/>
        </w:rPr>
      </w:pPr>
      <w:r>
        <w:rPr>
          <w:sz w:val="28"/>
          <w:szCs w:val="20"/>
        </w:rPr>
        <w:t xml:space="preserve">1.6. </w:t>
      </w:r>
      <w:r>
        <w:rPr>
          <w:spacing w:val="1"/>
          <w:sz w:val="28"/>
        </w:rPr>
        <w:t>Заместитель директора по учебно-воспитательной работе обязан обеспечить хранение личных дел и систематически осуществлять контроль за правильностью их ве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7. Записи в личной карте необходимо вести четко, аккуратно и только синими чернил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8. Подпись директора школы и печать ставятся на следующие документы в личном деле:</w:t>
      </w:r>
    </w:p>
    <w:p>
      <w:pPr>
        <w:pStyle w:val="Style15"/>
        <w:spacing w:before="0" w:after="0"/>
        <w:ind w:firstLine="708"/>
        <w:rPr>
          <w:sz w:val="28"/>
          <w:szCs w:val="20"/>
        </w:rPr>
      </w:pPr>
      <w:r>
        <w:rPr>
          <w:sz w:val="28"/>
          <w:szCs w:val="20"/>
        </w:rPr>
        <w:t>на личную карту  по итогам года и на первую страниц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1.9. По окончании школы личное дело учащегося хранится в архиве школы 3 года. </w:t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b/>
          <w:b/>
          <w:bCs/>
          <w:sz w:val="28"/>
          <w:szCs w:val="17"/>
        </w:rPr>
      </w:pPr>
      <w:r>
        <w:rPr>
          <w:rFonts w:eastAsia="Times New Roman"/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2.</w:t>
      </w:r>
      <w:r>
        <w:rPr>
          <w:b/>
          <w:bCs/>
          <w:sz w:val="28"/>
          <w:szCs w:val="17"/>
        </w:rPr>
        <w:t>Содержание личных дел учащихся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2.1. Личные дела учащихся заводятся классными руководителями при поступлении обучающихся в Школу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0"/>
        </w:rPr>
        <w:t>2.2. Личное дело учащегося ведется на всем протяжении учебы в Школе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0"/>
        </w:rPr>
        <w:t>2.3. Личное дело учащегося формируется из следующих документов: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заявление родителей (законных представителей) с отметкой, что родители (законные представители) ознакомлены с учредительными документами школы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договор о предоставлении образовании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согласие родителя (законного представителя) на обработку его персональных данных и данных го ребенка / воспитанника, учащегося МАОУ «Володарская СОШ полного дня»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и справка о регистрации его по месту жительства на закрепленной территории (справка с места жительства или копия прописки по паспорту одного из родителей);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ИНН и копия свидетельства пенсионного страхования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карта ( в дальнейшем находится  медицинского работника)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- копия паспорта (с 14 лет) ( 2 страницы)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справка с места жительства о составе семьи;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Аттестат об окончании 9-го класса ( для учащихся 10-11 классов)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jc w:val="center"/>
        <w:rPr>
          <w:b/>
          <w:b/>
          <w:bCs/>
          <w:spacing w:val="3"/>
          <w:sz w:val="28"/>
        </w:rPr>
      </w:pPr>
      <w:r>
        <w:rPr>
          <w:b/>
          <w:bCs/>
          <w:spacing w:val="3"/>
          <w:sz w:val="28"/>
        </w:rPr>
        <w:t>3.Порядок оформления личных де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pacing w:val="1"/>
          <w:sz w:val="28"/>
        </w:rPr>
      </w:pPr>
      <w:r>
        <w:rPr>
          <w:rFonts w:eastAsia="Times New Roman"/>
          <w:spacing w:val="-4"/>
          <w:sz w:val="28"/>
        </w:rPr>
        <w:t xml:space="preserve">            </w:t>
      </w:r>
      <w:r>
        <w:rPr>
          <w:spacing w:val="-4"/>
          <w:sz w:val="28"/>
        </w:rPr>
        <w:t xml:space="preserve">3.1. </w:t>
      </w:r>
      <w:r>
        <w:rPr>
          <w:spacing w:val="1"/>
          <w:sz w:val="28"/>
        </w:rPr>
        <w:t>Если ребёнок ранее не учился в образовательном учреждении, классный руководитель заполняет личную карту учащегося и  располагает документы в соответствии с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2. Если учащийся прибыл из другого образовательного учреждения, классный руководител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располагает документы в личном деле в соответствии с данны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проверяет личное дело на наличие всех документов в соответствии с данным положением. При отсутствии необходимых в личном деле документов, принимает меры к их восполн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3. Классный руководитель следит за актуальным состоянием документов в личном деле учащего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3.4. Последнюю страницу личной карты учащегося, классный руководитель заполняет в конце учебного года, записывает итоги года, ставит под ними свою подпись. </w:t>
      </w:r>
      <w:r>
        <w:rPr>
          <w:sz w:val="28"/>
          <w:szCs w:val="20"/>
        </w:rPr>
        <w:t>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0"/>
        </w:rPr>
        <w:t>4.</w:t>
      </w:r>
      <w:r>
        <w:rPr>
          <w:b/>
          <w:sz w:val="28"/>
          <w:szCs w:val="28"/>
        </w:rPr>
        <w:t>Порядок хранения личных де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 Все личные дела класса хранится в пап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став папки входя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обложка (приложение 1)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внутренняя опись документов (приложение 2)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список учащихся класса ( приложение 3)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1. Список учащихся класса меняется ежегод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Оформляет папку с личными делами класса классный руководител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На первом форзаце, папки размещается список класса в алфавитном порядке с указанием номера личного дела. На первой страницы в папке записывается фамилия, имя, отчество классного руководителя, учебный год. Располагаются личные дела в алфавит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апки с личными делами хранятся в кабинете у заместителя директора по учебно-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дачи личных дел учащихся при выбытии из Шко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. Выдача личных дел производится  заместителем директора по учебно-воспитательной 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2. Выдача личных дел осуществляется после выполнения родителями (законными представителями) следующих обязатель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дать на имя директора Школы зая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лучить у библиотекаря обходной ли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том случае, если учащийся выбывает в течение учебного года, или в конце года выбывает обучающийся 1-8, 10 классов, представить справку- подтверждение из учебного заведения, в которое поступает учени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3. В тех случаях, когда выбытие происходит в течение учебного года по окончании  четверти, классным руководителем в личное дело делается выписка оценок за четверть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ях выбытия в течение четверти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При выдаче личного дела заместитель директора по учебно-воспитательной работе оформляет запись в алфавитной книге о выбытии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Личные дела окончивших Школу или выбывших по иным причинам заместитель директора по учебно-воспитательной работе  передает в школьный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6. Порядок проверки личных дел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1.Контроль за состоянием личных дел осуществляется заместителем директора по УВР и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2. Проверка личных дел учащихся осуществляется по плану внутришкольного контроля в начале учебного года. В необходимых случаях, проверка осуществляется внепланово, оператив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3. Цели и объект контроля – правильность оформления личных дел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4. По итогам проверки заместитель директора по УВР, осуществляющий проверку, готовит справку с указание замеч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5. По итогам справки, директор вправе издать приказ  с указание санкций за ведение личны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оложение принято на заседании педагогического совета Школы (протокол от 19.08.2013г. № 11 ), с учетом мнения профсоюзного комитета Школы (протокол от 18.08.2013г.  №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0"/>
        <w:gridCol w:w="26"/>
        <w:gridCol w:w="964"/>
        <w:gridCol w:w="1775"/>
        <w:gridCol w:w="1343"/>
        <w:gridCol w:w="1688"/>
        <w:gridCol w:w="1665"/>
        <w:gridCol w:w="1068"/>
        <w:gridCol w:w="923"/>
      </w:tblGrid>
      <w:tr>
        <w:trPr>
          <w:trHeight w:val="11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 свидетельства ИНН и копия свидетельства пенсионного страх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ие родителя (законного представителя) на обработку его персональных данных и данных го реб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образова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е родителя (законного представите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бработку его перс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х и </w:t>
            </w:r>
          </w:p>
          <w:p>
            <w:pPr>
              <w:pStyle w:val="Normal"/>
              <w:jc w:val="center"/>
              <w:rPr/>
            </w:pPr>
            <w:r>
              <w:rPr/>
              <w:t>данных го реб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о рождении и регистрации его о месту жительства на закрепленной терри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-20____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4"/>
        <w:gridCol w:w="2435"/>
        <w:gridCol w:w="2317"/>
        <w:gridCol w:w="3401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 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лассе:  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 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2:00Z</dcterms:created>
  <dc:creator>mv_zotkina</dc:creator>
  <dc:description/>
  <cp:keywords/>
  <dc:language>en-US</dc:language>
  <cp:lastModifiedBy>Админ</cp:lastModifiedBy>
  <dcterms:modified xsi:type="dcterms:W3CDTF">2014-05-18T06:24:00Z</dcterms:modified>
  <cp:revision>8</cp:revision>
  <dc:subject/>
  <dc:title>Муниципальное автономное общеобразовательное учреждение «Володарская средняя общеобразовательная школа полного дня» Первомайского   района Оренбургской области</dc:title>
</cp:coreProperties>
</file>